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暨第二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.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</w:t>
      </w:r>
      <w:r>
        <w:rPr/>
        <w:t>行事簡曆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2"/>
        <w:gridCol w:w="528"/>
        <w:gridCol w:w="550"/>
        <w:gridCol w:w="539"/>
        <w:gridCol w:w="539"/>
        <w:gridCol w:w="539"/>
        <w:gridCol w:w="539"/>
        <w:gridCol w:w="539"/>
        <w:gridCol w:w="4827"/>
      </w:tblGrid>
      <w:tr>
        <w:trPr>
          <w:trHeight w:val="289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6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377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   期</w:t>
            </w:r>
          </w:p>
        </w:tc>
        <w:tc>
          <w:tcPr>
            <w:tcW w:w="4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行      事</w:t>
            </w:r>
          </w:p>
        </w:tc>
      </w:tr>
      <w:tr>
        <w:trPr>
          <w:trHeight w:val="105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4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8/2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返校備課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8/30-09/1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教室佈置</w:t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01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迎新、分發教科書及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01-09/0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03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照顧身障專班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03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05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放學路隊整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09/08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中秋節放假一天            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09/13      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親職教育暨班親會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畫開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體重視力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24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26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</w:t>
            </w:r>
          </w:p>
        </w:tc>
      </w:tr>
      <w:tr>
        <w:trPr>
          <w:trHeight w:val="348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9AD0"/>
              </w:rPr>
            </w:pPr>
            <w:r>
              <w:rPr>
                <w:rFonts w:eastAsia="標楷體" w:cs="標楷體" w:ascii="標楷體" w:hAnsi="標楷體"/>
                <w:color w:val="009AD0"/>
              </w:rPr>
              <w:t>1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3" w:leader="none"/>
              </w:tabs>
              <w:snapToGrid w:val="false"/>
              <w:spacing w:lineRule="exact" w:line="240"/>
              <w:ind w:left="19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386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5-11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4-7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宗杯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/10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12-10/1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19-10/2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0/30-10/31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一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5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02-11/0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11.12.1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14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心得徵稿收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        特教宣導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12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體驗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23-11/2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8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269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02- 04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自然生活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19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繪圖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21-12/2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4       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一期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25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嘉年華英語表演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藝術與人文欣賞教學」</w:t>
            </w:r>
          </w:p>
        </w:tc>
      </w:tr>
      <w:tr>
        <w:trPr>
          <w:trHeight w:val="245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1/01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國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1/06-01/08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作文簿及聯絡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1/14--15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1/16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際大隊接力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1/20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及分發教科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-01/2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8~02/17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8~02/2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                            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24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後第一日上課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17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282825" cy="939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56"/>
                                    <w:gridCol w:w="536"/>
                                    <w:gridCol w:w="783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5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各年級放學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40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73.95pt;mso-wrap-distance-left:9pt;mso-wrap-distance-right:9pt;mso-wrap-distance-top:0pt;mso-wrap-distance-bottom:0pt;margin-top:0.05pt;mso-position-vertical-relative:page;margin-left:3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"/>
                              <w:gridCol w:w="536"/>
                              <w:gridCol w:w="783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年級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調閱習作週，星期二為低年級，星期三為中年級，星期四為高年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8:00Z</dcterms:created>
  <dc:creator>Aquarius</dc:creator>
  <dc:description/>
  <cp:keywords/>
  <dc:language>en-US</dc:language>
  <cp:lastModifiedBy>joelouislee</cp:lastModifiedBy>
  <cp:lastPrinted>2014-07-31T16:02:00Z</cp:lastPrinted>
  <dcterms:modified xsi:type="dcterms:W3CDTF">2014-08-02T22:53:00Z</dcterms:modified>
  <cp:revision>23</cp:revision>
  <dc:subject/>
  <dc:title>台南縣九十三學年度第一學期九年一貫深耕團隊行事曆</dc:title>
</cp:coreProperties>
</file>