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培養學生隨時保持笑容有禮貌的好習慣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內容讓學生學習五官的閩南語說法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洗澡過程的描述，引導學生認識並學習頭、臉、手、腳等，身體各部位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學生每天洗澡的衛生觀念及養成喜愛清潔的好習慣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課文描述，了解西瓜特性，進而延伸學習各類水果的閩南語名稱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閩南語兒童詩歌的趣味性及音樂性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阿婆上市場採買的情境，學習各類食物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待學生能體會長輩疼惜兒孫的心情，並懂得珍惜與回饋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琅琅上口的數字歌，讓學生學習數字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課文培養學生愛護動物的情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中的簡短語句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教師教學語言及教學內容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聽取教師閩南語教學語言、教學內容的基本能力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閩南語表達對他人的關懷與禮貌。</w:t>
            </w:r>
          </w:p>
          <w:p>
            <w:pPr>
              <w:pStyle w:val="1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閩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表達感受、情緒與需求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基本的閩南語認讀能力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29:00Z</dcterms:modified>
  <cp:revision>58</cp:revision>
  <dc:subject/>
  <dc:title>高雄市民權國民小學九十二學年度第二學期</dc:title>
</cp:coreProperties>
</file>