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一 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u w:val="single"/>
        </w:rPr>
        <w:t xml:space="preserve">  本土語言  </w:t>
      </w:r>
      <w:r>
        <w:rPr>
          <w:rFonts w:ascii="標楷體" w:hAnsi="標楷體" w:cs="標楷體" w:eastAsia="標楷體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簡單的招呼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更多的問候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與人打招呼的習慣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簡單的說出親近家人的稱謂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親情的可貴，並期許自己快樂成長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各種常見的學用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善用學用品，努力學習老師教導的各種知識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愛惜學用品，並能大方借給同學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清潔身體的重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常見的清潔用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初步聽辨他人口頭表達的感受與情緒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日常生活中的基本語詞及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運用閩南語進行簡單對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不同性別者身心的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  2-1-4  2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馬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kern w:val="2"/>
      <w:sz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7:00Z</dcterms:created>
  <dc:creator/>
  <dc:description/>
  <cp:keywords/>
  <dc:language>en-US</dc:language>
  <cp:lastModifiedBy>Your User Name</cp:lastModifiedBy>
  <cp:lastPrinted>2013-04-17T14:38:00Z</cp:lastPrinted>
  <dcterms:modified xsi:type="dcterms:W3CDTF">2014-08-06T02:15:00Z</dcterms:modified>
  <cp:revision>71</cp:revision>
  <dc:subject/>
  <dc:title/>
</cp:coreProperties>
</file>