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62"/>
        <w:gridCol w:w="740"/>
        <w:gridCol w:w="340"/>
        <w:gridCol w:w="1361"/>
        <w:gridCol w:w="850"/>
        <w:gridCol w:w="1465"/>
        <w:gridCol w:w="1604"/>
      </w:tblGrid>
      <w:tr>
        <w:trPr>
          <w:trHeight w:val="5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階單位表徵；二個一數、五個一數、十個一數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及「個位」、「十位」的位名，並進行位值單位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等錢幣幣值，並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錢幣的換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數表達多少、大小、順序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基本加減法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一位數之連加、連減與加減混合計算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進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一數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一數等活動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0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常用時間用語，並報讀日期與鐘面上整點、半點的時刻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間接比較或以個別單位實測的方法比較物體的長短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認、描述與分類簡單平面圖形與立體形體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描繪或仿製簡單平面圖形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s-0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給定圖示，將簡單形體作平面舖設與立體堆疊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a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法的交換律。</w:t>
            </w:r>
          </w:p>
          <w:p>
            <w:pPr>
              <w:pStyle w:val="1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a-0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加減互逆。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與不同性別者平等互動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達自己的意見和感受，不受性別的限制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瞭解、遵守團體的規則，並實踐民主法治的精神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n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n-01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官孟貞</dc:creator>
  <dc:description/>
  <cp:keywords/>
  <dc:language>en-US</dc:language>
  <cp:lastModifiedBy>學甲國小</cp:lastModifiedBy>
  <cp:lastPrinted>2013-04-16T16:51:00Z</cp:lastPrinted>
  <dcterms:modified xsi:type="dcterms:W3CDTF">2014-08-07T05:28:00Z</dcterms:modified>
  <cp:revision>17</cp:revision>
  <dc:subject/>
  <dc:title>高雄市民權國民小學九十二學年度第二學期</dc:title>
</cp:coreProperties>
</file>