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發想要去觀察校園景物的好奇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樹朋友及校園中的許多景物都改變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校園中許多花朵都開花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日常生活中把花的美麗留下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共同利用花的外形布置教室，把花的美留下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在校園中也有小動物在活潑的活動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小動物的活動方式與外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要介紹小動物要做哪些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工合作，完成表現春天情境的小組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觀察、討論決定要種什麼植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熱切的想知道播種和讓種子發芽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唱〈播種歌〉，期盼種子快發芽，並學習四拍子節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滿懷希望期待豆豆快快發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觀察的重點並知道製作觀察紀錄表要做哪些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做觀察記錄，並能唱出〈小豆苗〉歌曲且認識音符的長短和高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享受收成的喜悅，對於種植活動充滿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詢問家人與同儕分享知道人們利用種子的各種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全班一起規畫辦個有關種子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儕分工為種子展做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種子展中獲得知識與成就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和動、植物一樣長大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更長大懂事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付諸行動證明自己已經長大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自己是如何成長感到好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訪問家人及搜集照片，了解自己成長中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自己的成長故事及照片，做成自己的成長小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照顧自己長大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感謝卡來感謝幫助自己成長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付出行動來感謝成長中幫助自己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下雨了的五官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使用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惜雨具，培養愛物惜物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生活中下雨天人們活動的情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大家怎麼過下雨天會比較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畫出自己對下雨天的印象和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分享下雨天的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校園中雨後的小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觀察蝸牛的外形和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表現出觀察到的小動物；比較旋律的快與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水存在於生活之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水出現在校園中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集水活動的進行以及觀察他組作品的過程中，能適時修補調整集水容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集水活動所得的水再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認添加東西到水中以改變其顏色、味道與形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驗的操作，明白生活中利用水的特性調製各種飲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結果與同學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與水相關的各種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水玩具的玩法，並確認自己動手做的玩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完成水車，享受自己動手做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水車會動是受水力的推動，且從操作中發現問題並解決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水對人類生活的重要性，並將節約用水落實於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夏日活動的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從事戶外活動可能發生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如何做好夏天的防護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有光源才會產生影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與發現能說出陽光和影子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運用陽光和影子關係來玩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暑假中想從事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暑假想從事的活動中找出可以做到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進行暑假活動前充分準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規劃自己的暑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醒豐富的想像力，並體驗學習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 </w:t>
            </w:r>
            <w:r>
              <w:rPr>
                <w:rFonts w:ascii="標楷體" w:hAnsi="標楷體" w:cs="Arial Unicode MS" w:eastAsia="標楷體"/>
              </w:rPr>
              <w:t>察覺自己對許多事物的想法與作法，有時也很管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27:00Z</dcterms:modified>
  <cp:revision>115</cp:revision>
  <dc:subject/>
  <dc:title>高雄市民權國民小學九十二學年度第二學期</dc:title>
</cp:coreProperties>
</file>