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ascii="標楷體" w:hAnsi="標楷體" w:cs="Arial Unicode MS" w:eastAsia="標楷體"/>
                <w:bCs/>
              </w:rPr>
              <w:t>每週</w:t>
            </w:r>
            <w:r>
              <w:rPr>
                <w:rFonts w:eastAsia="標楷體" w:cs="Arial Unicode MS" w:ascii="標楷體" w:hAnsi="標楷體"/>
                <w:bCs/>
              </w:rPr>
              <w:t>7</w:t>
            </w:r>
            <w:r>
              <w:rPr>
                <w:rFonts w:ascii="標楷體" w:hAnsi="標楷體" w:cs="Arial Unicode MS" w:eastAsia="標楷體"/>
                <w:bCs/>
              </w:rPr>
              <w:t>節  本學期共</w:t>
            </w:r>
            <w:r>
              <w:rPr>
                <w:rFonts w:eastAsia="標楷體" w:cs="Arial Unicode MS" w:ascii="標楷體" w:hAnsi="標楷體"/>
                <w:bCs/>
              </w:rPr>
              <w:t>138</w:t>
            </w:r>
            <w:r>
              <w:rPr>
                <w:rFonts w:ascii="標楷體" w:hAnsi="標楷體" w:cs="Arial Unicode MS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期目標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能發現一年級的新環境和以前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能認識級任老師、同學，並說出他們的名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能清楚明確的做自我介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能認識班上大部分的同學並和他們和樂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. </w:t>
            </w:r>
            <w:r>
              <w:rPr>
                <w:rFonts w:ascii="標楷體" w:hAnsi="標楷體" w:cs="Arial Unicode MS" w:eastAsia="標楷體"/>
              </w:rPr>
              <w:t>知道教室裡有哪些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. </w:t>
            </w:r>
            <w:r>
              <w:rPr>
                <w:rFonts w:ascii="標楷體" w:hAnsi="標楷體" w:cs="Arial Unicode MS" w:eastAsia="標楷體"/>
              </w:rPr>
              <w:t>知道教室的設備是做什麼用的、要怎麼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. </w:t>
            </w:r>
            <w:r>
              <w:rPr>
                <w:rFonts w:ascii="標楷體" w:hAnsi="標楷體" w:cs="Arial Unicode MS" w:eastAsia="標楷體"/>
              </w:rPr>
              <w:t>能清楚明確的知道這些設備的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8. </w:t>
            </w:r>
            <w:r>
              <w:rPr>
                <w:rFonts w:ascii="標楷體" w:hAnsi="標楷體" w:cs="Arial Unicode MS" w:eastAsia="標楷體"/>
              </w:rPr>
              <w:t>能妥善使用及愛惜教室的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9. </w:t>
            </w:r>
            <w:r>
              <w:rPr>
                <w:rFonts w:ascii="標楷體" w:hAnsi="標楷體" w:cs="Arial Unicode MS" w:eastAsia="標楷體"/>
              </w:rPr>
              <w:t>能每天為自己的生活做好準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發現不好的行為會影響班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共同討論出發生問題的原因和解決的方法，並且一起遵守大家的約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透過自己更好的表現，讓自己每一天都很快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發現學校裡有很多不同的地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透過觀察、討論，簡易規畫參觀校園的事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有禮貌守秩序跟著教師去參觀校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將參觀校園的結果表達出來與同學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發現下課時同學到校園中的哪裡去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認識校園中適合遊玩的地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分享下課期問和同學遊玩的情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形成「遊玩約定」並遵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知道自己在學校可能遇到哪些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知道在學校遇到問題時該到哪裡找誰幫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用角色扮演的方式表達自己需要何種幫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在生活中以合宜的態度對待師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表達出自己喜歡的大樹名稱和在校園裡的位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發現每個人喜好的樹都不太一樣，思考如何觀察樹的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藉由五官知覺去探索校園裡的大樹，發覺大樹具有可資辨認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用拓印、撕貼、剪貼等方式來介紹樹朋友，並表達愛護樹朋友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思考落葉發生的原因，討論落葉與樹木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透過撿拾與分類活動，認識落葉的特徵，並思考留下美麗的落葉的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思考留下落葉的方式，並藉由實際的創作活動，喚起學童豐富的想像力與創作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將自己的創作運用在生活方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透過發現樹上有小動物的蹤跡，引發想認識小動物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思考可以用哪些方式來認識小動物，建立初步想認識小動物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透過觀察小動物的活動，認識了解不同小動物的形態、動作、叫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藉由歌唱、表演等活動，表現出小動物的可愛姿態，並會表達愛護小動物的情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察覺到物體被風吹動而發生改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指出物體擺動和風有關，並說出風的存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知道生活中有許多事物和風有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透過美術創作表現出風吹物體的情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把被風吹的感受，分享出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觀察風的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透過音樂活動表現風的大小和強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透過肢體表現出物體被風吹的情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知道哪些玩具需要風才能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利用不同的材料製作風的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動手製作風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透過操作，觀察風車怎麼轉得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從景物的改變與自己的感受，察覺到溫度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理解天氣的變化是因為冬天來臨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完成「我要對冬天說」，以圖畫或文字的方式介紹給大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以肢體表達自己對於冬天的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說出冬天時，自己生活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說出因應冬天而改變的生活方式與物品的準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說出冬天除了身體保暖外應注意的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知道冬天物品的正確使用方法，並且能自我注意與提醒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珍惜自己所擁有的幸福，並領會到可以去關懷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明確提出可以關懷的對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具體的提出自己可以做到的關懷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樂於參與關懷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認識新年要來到的訊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2.</w:t>
            </w:r>
            <w:r>
              <w:rPr>
                <w:rFonts w:ascii="標楷體" w:hAnsi="標楷體" w:cs="Arial Unicode MS" w:eastAsia="標楷體"/>
              </w:rPr>
              <w:t>了解過年前有除舊布新的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3.</w:t>
            </w:r>
            <w:r>
              <w:rPr>
                <w:rFonts w:ascii="標楷體" w:hAnsi="標楷體" w:cs="Arial Unicode MS" w:eastAsia="標楷體"/>
              </w:rPr>
              <w:t>能知道自己在過年前可以做的除舊布新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4.</w:t>
            </w:r>
            <w:r>
              <w:rPr>
                <w:rFonts w:ascii="標楷體" w:hAnsi="標楷體" w:cs="Arial Unicode MS" w:eastAsia="標楷體"/>
              </w:rPr>
              <w:t>能創作年節飾品迎接新年的到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5.</w:t>
            </w:r>
            <w:r>
              <w:rPr>
                <w:rFonts w:ascii="標楷體" w:hAnsi="標楷體" w:cs="Arial Unicode MS" w:eastAsia="標楷體"/>
              </w:rPr>
              <w:t>認識除夕當天的習俗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6.</w:t>
            </w:r>
            <w:r>
              <w:rPr>
                <w:rFonts w:ascii="標楷體" w:hAnsi="標楷體" w:cs="Arial Unicode MS" w:eastAsia="標楷體"/>
              </w:rPr>
              <w:t>了解團圓圍爐是除夕夜的主要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7.</w:t>
            </w:r>
            <w:r>
              <w:rPr>
                <w:rFonts w:ascii="標楷體" w:hAnsi="標楷體" w:cs="Arial Unicode MS" w:eastAsia="標楷體"/>
              </w:rPr>
              <w:t>認識營造團圓熱鬧氣氣的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8.</w:t>
            </w:r>
            <w:r>
              <w:rPr>
                <w:rFonts w:ascii="標楷體" w:hAnsi="標楷體" w:cs="Arial Unicode MS" w:eastAsia="標楷體"/>
              </w:rPr>
              <w:t>能運用吉祥話祝福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.</w:t>
            </w:r>
            <w:r>
              <w:rPr>
                <w:rFonts w:ascii="標楷體" w:hAnsi="標楷體" w:cs="Arial Unicode MS" w:eastAsia="標楷體"/>
              </w:rPr>
              <w:t>能知道新年有新氣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.</w:t>
            </w:r>
            <w:r>
              <w:rPr>
                <w:rFonts w:ascii="標楷體" w:hAnsi="標楷體" w:cs="Arial Unicode MS" w:eastAsia="標楷體"/>
              </w:rPr>
              <w:t>能思考適合自己的願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1.</w:t>
            </w:r>
            <w:r>
              <w:rPr>
                <w:rFonts w:ascii="標楷體" w:hAnsi="標楷體" w:cs="Arial Unicode MS" w:eastAsia="標楷體"/>
              </w:rPr>
              <w:t>能確立新願望，完成願望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2.</w:t>
            </w:r>
            <w:r>
              <w:rPr>
                <w:rFonts w:ascii="標楷體" w:hAnsi="標楷體" w:cs="Arial Unicode MS" w:eastAsia="標楷體"/>
              </w:rPr>
              <w:t>能對自己許的願望有積極正向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的人、事、物的變化，覺知變化的可能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，遵守規則、一起工作，並完成任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會有很多新奇的發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 xml:space="preserve">5-2 </w:t>
            </w:r>
            <w:r>
              <w:rPr>
                <w:rFonts w:ascii="標楷體" w:hAnsi="標楷體" w:cs="Arial Unicode MS" w:eastAsia="標楷體"/>
              </w:rPr>
              <w:t>察覺自己對許多事物的想法與做法，有時也很管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，尊重他人與關懷生命的情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 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4 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  <w:r>
              <w:rPr>
                <w:rFonts w:ascii="標楷體" w:hAnsi="標楷體" w:cs="Arial Unicode MS" w:eastAsia="標楷體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  <w:r>
              <w:rPr>
                <w:rFonts w:ascii="標楷體" w:hAnsi="標楷體" w:cs="Arial Unicode MS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3 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備註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班級和同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班級和同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教室裡的大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1</w:t>
            </w:r>
          </w:p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3</w:t>
            </w:r>
          </w:p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3-1</w:t>
            </w:r>
          </w:p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4-3</w:t>
            </w:r>
          </w:p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5-2</w:t>
            </w:r>
          </w:p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快樂的一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校園裡不同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走！我們去校園裡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謝謝你幫助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校園裡的樹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樹下新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樹朋友的訪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風在哪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風兒吹過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風兒吹過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風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天氣變得不一樣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溫暖過冬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把溫暖送出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準備迎新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除夕團圓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新年新希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新年新希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4:00Z</dcterms:created>
  <dc:creator/>
  <dc:description/>
  <cp:keywords/>
  <dc:language>en-US</dc:language>
  <cp:lastModifiedBy>joelouislee</cp:lastModifiedBy>
  <cp:lastPrinted>2004-12-30T15:28:00Z</cp:lastPrinted>
  <dcterms:modified xsi:type="dcterms:W3CDTF">2014-08-03T00:41:00Z</dcterms:modified>
  <cp:revision>11</cp:revision>
  <dc:subject/>
  <dc:title/>
</cp:coreProperties>
</file>