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健康與體育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的飲食型態，指出環境因素對人選擇食物的影響，並探討健康飲食原則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遊戲設備的安全性及安全玩法，再從團體遊戲中體會遵守遊戲規則。</w:t>
            </w:r>
          </w:p>
          <w:p>
            <w:pPr>
              <w:pStyle w:val="11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安全地圖、預防性騷擾及自我保護、緊急求救等概念，期許學生具備更多的能力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預防的方法和正確用藥的原則，並強調加強身體抵抗力的重要性。</w:t>
            </w:r>
          </w:p>
          <w:p>
            <w:pPr>
              <w:pStyle w:val="11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思考的過程中聯想並引發肢體的表現，建立美好的經驗，進而體會愛護大地的情意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瞭解環境因素如何影響到食物的質與量，並探討影響飲食習慣的因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00000"/>
              </w:rPr>
              <w:t>瞭解健康的定義，並指出人們為促進健康所採取的活動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食物與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所享有的權利，並知道人權是與生俱有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己的身體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及態度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</w:rPr>
              <w:t>健康食物選拔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-1  2-1-3  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健康加油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飲食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5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5:23:00Z</dcterms:modified>
  <cp:revision>23</cp:revision>
  <dc:subject/>
  <dc:title>高雄市民權國民小學九十二學年度第二學期</dc:title>
</cp:coreProperties>
</file>