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962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大海」和「陸地」有不同的景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，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海底世界的美麗與奇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詩歌中想像、比喻和「擬人法」的運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童詩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感官接觸大自然中的植物來敘寫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喜愛親近大自然、欣賞、尊重與愛護大自然的情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記敘文以「時間」為主軸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寫」的技巧，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字形，認識同部首的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四個方位和不同季節的風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形近字的字形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故事的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「敘事兼抒情」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「對話」來敘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好朋友之間的相處過程中，體會友情的溫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守望相助的觀念，對社區付出自己的一份力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書信正文的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跳繩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樂於運動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游泳的方法及好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聲」的修辭技巧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賞鳥的樂趣，進而學會尊重生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圖書館的功能及借書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文「順敘法」的敘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借書的習慣，並樂於分享自己閱讀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「部件」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冒號」與「引號」的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句型練習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感嘆語氣朗讀課文的對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遇到事情先思考與判斷，再積極解決問題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擬人法」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自我省察及知錯能改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己和欣賞自己的長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以造詞區別同音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語氣及變音規則閱讀例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「啊」的變音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雙引號」的形狀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發音正確，清晰表達完整語句來回答問題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5-1</w:t>
            </w:r>
            <w:r>
              <w:rPr>
                <w:rFonts w:ascii="標楷體" w:hAnsi="標楷體" w:cs="標楷體" w:eastAsia="標楷體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2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</w:rPr>
              <w:t>能學會使用有禮貌的語言，適當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-1</w:t>
            </w:r>
            <w:r>
              <w:rPr>
                <w:rFonts w:ascii="標楷體" w:hAnsi="標楷體" w:cs="標楷體" w:eastAsia="標楷體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3</w:t>
            </w:r>
            <w:r>
              <w:rPr>
                <w:rFonts w:ascii="標楷體" w:hAnsi="標楷體" w:cs="標楷體" w:eastAsia="標楷體"/>
                <w:color w:val="000000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  <w:r>
              <w:rPr>
                <w:rFonts w:ascii="標楷體" w:hAnsi="標楷體" w:cs="標楷體" w:eastAsia="標楷體"/>
                <w:color w:val="00000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4-1-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常用的標點符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Cs w:val="20"/>
              </w:rPr>
              <w:t>分享自己最喜歡的水中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Cs w:val="20"/>
              </w:rPr>
              <w:t>察覺水與生物生長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6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32:00Z</dcterms:modified>
  <cp:revision>39</cp:revision>
  <dc:subject/>
  <dc:title>高雄市民權國民小學九十二學年度第二學期</dc:title>
</cp:coreProperties>
</file>