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學甲區學甲</w:t>
      </w:r>
      <w:r>
        <w:rPr>
          <w:rFonts w:ascii="標楷體" w:hAnsi="標楷體" w:cs="標楷體" w:eastAsia="標楷體"/>
          <w:color w:val="000000"/>
          <w:sz w:val="28"/>
        </w:rPr>
        <w:t>國民小學一○三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語句表達「升上二年級」的喜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觀察事物，感受外界事物的現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規畫自己生活作息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語句表達可以自己完成一件事的過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完整語句說出本課故事大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仔細觀察事物變化的態度，進而說出內心感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學生仔細觀察字形的習慣與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故事的發展過程及含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「童詩」的寫作形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肢體動作進行角色扮演，演出故事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大自然美景，培養珍惜自然景觀的情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記敘文描寫景物的寫作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的使用本課句型進行造句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觀察景物，詳細描述「第一眼」，及景物近、遠的差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萬物都是大地的禮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「童詩」的寫作方式與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本課語詞，並善加練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揮想像力與聯想力，了解課文中描繪的事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「注音符號查字法」的步驟找查某字的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傳話遊戲的規則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文章採用「順敘」方式敘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仔細聆聽並清楚的傳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欣賞及喜愛童詩的情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上臺說故事要注意的事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「小小說書人」的活動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生動活潑的語氣來敘述故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別人分享故事書的內容或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以「地點」為分段方式的敘寫技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並應用第一人稱敘述的寫作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「名詞」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「名詞」和「動詞」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「問號」與「驚嘆號」的概念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一面聆聽故事，一面觀察圖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並欣賞秋天景物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親近大自然的習慣與情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珍惜生活中的歡樂時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運用注音符號，記錄訊息，表達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1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-2</w:t>
            </w:r>
            <w:r>
              <w:rPr>
                <w:rFonts w:ascii="標楷體" w:hAnsi="標楷體" w:cs="標楷體" w:eastAsia="標楷體"/>
                <w:color w:val="00000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能表達自己的意思，與人自然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  <w:r>
              <w:rPr>
                <w:rFonts w:ascii="標楷體" w:hAnsi="標楷體" w:cs="標楷體" w:eastAsia="標楷體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-2</w:t>
            </w:r>
            <w:r>
              <w:rPr>
                <w:rFonts w:ascii="標楷體" w:hAnsi="標楷體" w:cs="標楷體" w:eastAsia="標楷體"/>
                <w:color w:val="000000"/>
              </w:rPr>
              <w:t>能概略瞭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  <w:r>
              <w:rPr>
                <w:rFonts w:ascii="標楷體" w:hAnsi="標楷體" w:cs="標楷體" w:eastAsia="標楷體"/>
              </w:rPr>
              <w:t>能充分感受表達的成就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  <w:r>
              <w:rPr>
                <w:rFonts w:ascii="標楷體" w:hAnsi="標楷體" w:cs="標楷體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  <w:r>
              <w:rPr>
                <w:rFonts w:ascii="標楷體" w:hAnsi="標楷體" w:cs="標楷體" w:eastAsia="標楷體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 xml:space="preserve">能聽出說話者的表達技巧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  <w:r>
              <w:rPr>
                <w:rFonts w:ascii="標楷體" w:hAnsi="標楷體" w:cs="標楷體" w:eastAsia="標楷體"/>
              </w:rPr>
              <w:t>能認識楷書基本筆畫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  <w:r>
              <w:rPr>
                <w:rFonts w:ascii="標楷體" w:hAnsi="標楷體" w:cs="標楷體" w:eastAsia="標楷體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寫日記、便條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  <w:r>
              <w:rPr>
                <w:rFonts w:ascii="標楷體" w:hAnsi="標楷體" w:cs="標楷體" w:eastAsia="標楷體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  <w:r>
              <w:rPr>
                <w:rFonts w:ascii="標楷體" w:hAnsi="標楷體" w:cs="標楷體" w:eastAsia="標楷體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3</w:t>
            </w:r>
            <w:r>
              <w:rPr>
                <w:rFonts w:ascii="標楷體" w:hAnsi="標楷體" w:cs="標楷體" w:eastAsia="標楷體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2</w:t>
            </w:r>
            <w:r>
              <w:rPr>
                <w:rFonts w:ascii="標楷體" w:hAnsi="標楷體" w:cs="標楷體" w:eastAsia="標楷體"/>
              </w:rPr>
              <w:t>能正確的使用和保管寫字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  <w:r>
              <w:rPr>
                <w:rFonts w:ascii="標楷體" w:hAnsi="標楷體" w:cs="標楷體" w:eastAsia="標楷體"/>
              </w:rPr>
              <w:t>能概略瞭解課文的內容與大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  <w:r>
              <w:rPr>
                <w:rFonts w:ascii="標楷體" w:hAnsi="標楷體" w:cs="標楷體" w:eastAsia="標楷體"/>
              </w:rPr>
              <w:t>能有條理的掌握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  <w:r>
              <w:rPr>
                <w:rFonts w:ascii="標楷體" w:hAnsi="標楷體" w:cs="標楷體" w:eastAsia="標楷體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能激發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  <w:r>
              <w:rPr>
                <w:rFonts w:ascii="標楷體" w:hAnsi="標楷體" w:cs="標楷體" w:eastAsia="標楷體"/>
              </w:rPr>
              <w:t>說話語音清晰，語法正確，速度適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  <w:r>
              <w:rPr>
                <w:rFonts w:ascii="標楷體" w:hAnsi="標楷體" w:cs="標楷體" w:eastAsia="標楷體"/>
              </w:rPr>
              <w:t>能運用注音符號之輔助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3 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-1</w:t>
            </w:r>
            <w:r>
              <w:rPr>
                <w:rFonts w:ascii="標楷體" w:hAnsi="標楷體" w:cs="標楷體" w:eastAsia="標楷體"/>
              </w:rPr>
              <w:t>能指出作品中有明顯錯誤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</w:tr>
      <w:tr>
        <w:trPr>
          <w:trHeight w:val="94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說出自己對一個美好世界的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評估各種不同需求者的運動需求與計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瞭解自己所擁有的物品並願意與他人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察覺自己的生活禮儀與習慣。</w:t>
            </w:r>
          </w:p>
          <w:p>
            <w:pPr>
              <w:pStyle w:val="Normal"/>
              <w:shd w:fill="FFFFFF" w:val="clear"/>
              <w:spacing w:lineRule="atLeast" w:line="292" w:before="120" w:after="120"/>
              <w:ind w:right="120" w:hanging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參與家庭活動、家庭共學，增進家人感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察覺周遭美化生活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日常生活的用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認識家庭的組成分子與稱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新細明體;PMingLiU" w:eastAsia="標楷體"/>
                <w:kern w:val="0"/>
              </w:rPr>
              <w:t>分享閱讀海洋故事的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新細明體;PMingLiU" w:eastAsia="標楷體"/>
                <w:kern w:val="0"/>
              </w:rPr>
              <w:t>分享與水有關的歌曲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升上二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小狗鬧鐘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1-1-5</w:t>
            </w:r>
          </w:p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3-1-1-5</w:t>
            </w:r>
          </w:p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3-1-2-3</w:t>
            </w:r>
          </w:p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4-1-4-2</w:t>
            </w:r>
          </w:p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5-1-2</w:t>
            </w:r>
          </w:p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5-1-2-2</w:t>
            </w:r>
          </w:p>
          <w:p>
            <w:pPr>
              <w:pStyle w:val="3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6-1-2-1</w:t>
            </w:r>
          </w:p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 小種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Xl24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Xl24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飛吧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 xml:space="preserve">蒲公英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Xl24"/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珍珠不見了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我愛秋夜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去農場玩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第七課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大地的音符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的趣味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傳話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語文的趣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起來寫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小說書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字魔法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課迎風向前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課到外婆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Web"/>
              <w:snapToGrid w:val="false"/>
              <w:spacing w:before="0" w:after="0"/>
              <w:ind w:left="4320" w:hanging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3-1-4</w:t>
            </w:r>
          </w:p>
          <w:p>
            <w:pPr>
              <w:pStyle w:val="Web"/>
              <w:snapToGrid w:val="false"/>
              <w:spacing w:before="0" w:after="0"/>
              <w:ind w:left="4320" w:hanging="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3-1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送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打開相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標楷體" w:hAnsi="標楷體" w:eastAsia="標楷體"/>
      <w:kern w:val="2"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Style20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Style21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05:00Z</dcterms:created>
  <dc:creator/>
  <dc:description/>
  <cp:keywords/>
  <dc:language>en-US</dc:language>
  <cp:lastModifiedBy>joelouislee</cp:lastModifiedBy>
  <cp:lastPrinted>2004-12-30T15:28:00Z</cp:lastPrinted>
  <dcterms:modified xsi:type="dcterms:W3CDTF">2014-08-03T00:46:00Z</dcterms:modified>
  <cp:revision>72</cp:revision>
  <dc:subject/>
  <dc:title/>
</cp:coreProperties>
</file>