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本土語言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780"/>
        <w:gridCol w:w="30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顏色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大自然景象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動物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昆蟲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服裝的閩南語說法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1-1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日常生活中的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聽辨教師教學語言及教學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注意聆聽閩南語的</w:t>
            </w:r>
            <w:r>
              <w:rPr>
                <w:rFonts w:ascii="標楷體" w:hAnsi="標楷體" w:cs="標楷體" w:eastAsia="標楷體"/>
                <w:lang w:val="en-US" w:eastAsia="en-US"/>
              </w:rPr>
              <w:t>態度</w:t>
            </w:r>
            <w:r>
              <w:rPr>
                <w:rFonts w:ascii="標楷體" w:hAnsi="標楷體" w:cs="標楷體" w:eastAsia="標楷體"/>
                <w:lang w:val="en-US" w:eastAsia="en-US"/>
              </w:rPr>
              <w:t>與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日常生活中的基本語詞及簡短語句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閩南語進行簡單對話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運用閩南語表達對他人的關懷與禮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閩南語</w:t>
            </w:r>
            <w:r>
              <w:rPr>
                <w:rFonts w:ascii="標楷體" w:hAnsi="標楷體" w:cs="標楷體" w:eastAsia="標楷體"/>
                <w:lang w:val="en-US" w:eastAsia="en-US"/>
              </w:rPr>
              <w:t>簡單表達感受、情緒與需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基本的閩南語認讀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喜歡認讀閩南語讀物的態度與習慣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lang w:val="en-US" w:eastAsia="en-US"/>
              </w:rPr>
              <w:t>懂得愛護與尊重生命，並瞭解生態保育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關心自己的衣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分享自己所喜歡的服飾用品。</w:t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2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2:43:00Z</dcterms:modified>
  <cp:revision>17</cp:revision>
  <dc:subject/>
  <dc:title/>
</cp:coreProperties>
</file>