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學甲區學甲國民小學一○三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言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悉各課課文與語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課語詞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維護環境整潔以及愛乾淨的好習慣。 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建立分工合作及愛好整潔的好習慣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培養守時及珍惜光陰的好習慣。 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學會各種年節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自己的生活禮儀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認識日常生活的用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察覺自己與家人的溝通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養成良好的個人習慣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辨識性別角色的刻板化印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舉例說明自己所享有的權利，並知道人權是與生俱有的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5  2-1-1 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 2-1-4  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Style19"/>
              <w:snapToGrid w:val="false"/>
              <w:ind w:left="432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5  2-1-1 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Style19"/>
              <w:snapToGrid w:val="false"/>
              <w:ind w:left="432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1-5 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5  2-1-1 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Style19"/>
              <w:snapToGrid w:val="false"/>
              <w:ind w:left="432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2-1-1  2-1-3  2-1-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Style19"/>
              <w:snapToGrid w:val="false"/>
              <w:ind w:left="432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Style26"/>
              <w:spacing w:lineRule="auto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環境衛生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環境衛生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 2-1-4  2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環境衛生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鬥陣聽故事一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我真無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講時間</w:t>
            </w:r>
          </w:p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講時間</w:t>
            </w:r>
          </w:p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講時間</w:t>
            </w:r>
          </w:p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4  4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講時間</w:t>
            </w:r>
          </w:p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講時間</w:t>
            </w:r>
          </w:p>
          <w:p>
            <w:pPr>
              <w:pStyle w:val="List"/>
              <w:snapToGrid w:val="false"/>
              <w:ind w:lef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 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鬥陣聽故事二 阿猴的一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三、歡喜過年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三、歡喜過年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三、歡喜過年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5  2-1-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三、歡喜過年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鬥陣聽故事三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規家大團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囡仔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來唱節日的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生日的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休業式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5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2:41:00Z</dcterms:modified>
  <cp:revision>22</cp:revision>
  <dc:subject/>
  <dc:title/>
</cp:coreProperties>
</file>