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減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解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情境中已列出的算式填充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＝做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進行分裝與平分的活動。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簡單平面圖形的邊長關係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n-01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38:00Z</dcterms:modified>
  <cp:revision>19</cp:revision>
  <dc:subject/>
  <dc:title>臺南市○○國民小學102學年度第二學期</dc:title>
</cp:coreProperties>
</file>