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一○三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二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數學  </w:t>
      </w:r>
      <w:r>
        <w:rPr>
          <w:rFonts w:ascii="標楷體" w:hAnsi="標楷體" w:cs="標楷體" w:eastAsia="標楷體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及錢幣的混合使用。</w:t>
            </w:r>
          </w:p>
          <w:p>
            <w:pPr>
              <w:pStyle w:val="11"/>
              <w:tabs>
                <w:tab w:val="clear" w:pos="480"/>
                <w:tab w:val="left" w:pos="3240" w:leader="none"/>
              </w:tabs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直式做二位數的加減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簡單二位數的加減估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乘號與乘法算式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簡單整數倍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出兩點間的線段，並測量其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鐘面上的時刻是幾點幾分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鐘面時刻和數字鐘對應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的量感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某時刻經過幾分鐘或幾小時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時刻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鐘面，能點數兩時刻之間的時間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水平面和水平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識鉛直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中水平的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象與鉛直的現象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錢幣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二位數加減直式計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法的意義，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九九乘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（加與減，不含併式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簡單的二位數加減估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鐘面上的時刻是幾點幾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用不同個別單位測量同一長度時，其數值不同，並能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能認識長度單位「公分」、「公尺」及其關係，並能做相關的實測、估測與同單位的計算。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容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生活周遭中平行與垂直的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直尺處理與線段有關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加法順序改變並不影響其和的性質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1  2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1  2-n-02  2-n-0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14  2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15  2-s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9  2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9  2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  2-n-03  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6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16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left="100" w:hanging="0"/>
    </w:pPr>
    <w:rPr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/>
  <dc:description/>
  <cp:keywords/>
  <dc:language>en-US</dc:language>
  <cp:lastModifiedBy>joelouislee</cp:lastModifiedBy>
  <dcterms:modified xsi:type="dcterms:W3CDTF">2014-08-03T00:48:00Z</dcterms:modified>
  <cp:revision>21</cp:revision>
  <dc:subject/>
  <dc:title/>
</cp:coreProperties>
</file>