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720" w:hanging="720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學甲區學甲國民小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生活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節  本學期共</w:t>
            </w:r>
            <w:r>
              <w:rPr>
                <w:rFonts w:eastAsia="標楷體" w:cs="標楷體" w:ascii="標楷體" w:hAnsi="標楷體"/>
                <w:bCs/>
              </w:rPr>
              <w:t>139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自己的家庭有哪些成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能運用音樂節奏介紹自己的家庭狀況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觀察並介紹家人特徵和生活習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描述和家人一起生活的情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家庭生活中令自己印象深刻的事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藝術作品並描述作品給人的感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生活中印象深刻的事情用藝術創作的方式呈現，並介紹自己的作品內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察覺和家人相處時想法不同的情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和家人意見不合時應該怎樣解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和同學合作演出戲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維繫家人情感的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現在陽光下活動時會有影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察覺室內也會有影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教室裡實際製作影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可以利用影子演出影子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討論決定影子戲的故事和角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實際做出影子戲需要的影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和同學合作演出影子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歌曲替影子戲加上配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表自己看完影子戲的心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觀賞表演時應有的禮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向大家介紹自己喜歡的玩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和同學一起玩玩具時可能發生的情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和大家一起開心的玩玩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不同玩具的特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表現玩具動起來的樣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跟著音樂打節奏並藉由歌曲表現玩玩具的快樂氣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玩過哪些利用其他材料做成的玩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可以利用哪些方式使玩具動起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自己動手製作玩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自製的玩具進行競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感受〈玩具兵進行曲〉中的故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仔細聆聽各種聲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辨自己聽到的聲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自己對聲音的感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自己喜歡和不喜歡的聲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歸納出好聽聲音的特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辨不同樂器發出的聲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樂器發出好聽的聲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不同物品當作樂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要如何進行合奏才好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樂器進行合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四分音符、二分音符和附點二分音符的時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合奏時應該注意的事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五官觀察校園，並找出自己喜歡的顏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對顏色的感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找出顏色的相似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畫出自己喜歡的顏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彩繪工具畫出顏色的深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彩繪工具體驗基本色的混合，並調出自己喜歡的顏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自己喜歡的校園美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各種彩繪工具及彩繪技巧畫出校園中的美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介紹自己所畫的內容與大家分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別人的作品並說出自己的想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自己在生活環境中常看見到的事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自己的生活環境比較像哪一種類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歌曲形容自己居住的生活環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自己對生活環境什麼事物最感興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好探訪生活環境前的準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探訪生活環境時有所發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蒐集到的資料分類整理，並用不同的方式介紹給大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根據探訪過程中，分析自己生活環境中有那些特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根據生活環境的特色，發表介紹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生活環境的人及事物並且感受到生活的美好。</w:t>
            </w:r>
          </w:p>
        </w:tc>
      </w:tr>
      <w:tr>
        <w:trPr>
          <w:trHeight w:val="4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  <w:r>
              <w:rPr>
                <w:rFonts w:ascii="標楷體" w:hAnsi="標楷體" w:cs="Arial Unicode MS" w:eastAsia="標楷體"/>
              </w:rPr>
              <w:t>以五官知覺探索生活，察覺事物及環境的特性與變化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</w:t>
            </w:r>
            <w:r>
              <w:rPr>
                <w:rFonts w:ascii="標楷體" w:hAnsi="標楷體" w:cs="Arial Unicode MS" w:eastAsia="標楷體"/>
              </w:rPr>
              <w:t>探索生活中的人、事、物的變化，並體會各種網絡之間的互賴與不可分離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  <w:r>
              <w:rPr>
                <w:rFonts w:ascii="標楷體" w:hAnsi="標楷體" w:cs="Arial Unicode MS" w:eastAsia="標楷體"/>
              </w:rPr>
              <w:t>使用合適的語彙或方式，表達對人、事、物的觀察與意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  <w:r>
              <w:rPr>
                <w:rFonts w:ascii="標楷體" w:hAnsi="標楷體" w:cs="Arial Unicode MS" w:eastAsia="標楷體"/>
              </w:rPr>
              <w:t>相信自己只要能真切的觀察、細心的體會，常可有新奇的發現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</w:t>
            </w:r>
            <w:r>
              <w:rPr>
                <w:rFonts w:ascii="標楷體" w:hAnsi="標楷體" w:cs="Arial Unicode MS" w:eastAsia="標楷體"/>
              </w:rPr>
              <w:t>觀察生活中人、事、物的變化，覺知變化的可能因素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</w:t>
            </w:r>
            <w:r>
              <w:rPr>
                <w:rFonts w:ascii="標楷體" w:hAnsi="標楷體" w:cs="Arial Unicode MS" w:eastAsia="標楷體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</w:t>
            </w:r>
            <w:r>
              <w:rPr>
                <w:rFonts w:ascii="標楷體" w:hAnsi="標楷體" w:cs="Arial Unicode MS" w:eastAsia="標楷體"/>
              </w:rPr>
              <w:t>能聽取團體成員的意見、遵守規則、一起工作，並完成任務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4</w:t>
            </w:r>
            <w:r>
              <w:rPr>
                <w:rFonts w:ascii="標楷體" w:hAnsi="標楷體" w:cs="Arial Unicode MS" w:eastAsia="標楷體"/>
              </w:rPr>
              <w:t>養成參與、欣賞展示及演出時的基本禮儀與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</w:t>
            </w:r>
            <w:r>
              <w:rPr>
                <w:rFonts w:ascii="標楷體" w:hAnsi="標楷體" w:cs="Arial Unicode MS" w:eastAsia="標楷體"/>
              </w:rPr>
              <w:t>透過各種媒材進行探索活動，喚起豐富的想像力，並體驗學習的樂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  <w:r>
              <w:rPr>
                <w:rFonts w:ascii="標楷體" w:hAnsi="標楷體" w:cs="Arial Unicode MS" w:eastAsia="標楷體"/>
              </w:rPr>
              <w:t>接觸生活中的人、事、物，理解文化、藝術與自然現象的豐富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  <w:r>
              <w:rPr>
                <w:rFonts w:ascii="標楷體" w:hAnsi="標楷體" w:cs="Arial Unicode MS" w:eastAsia="標楷體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</w:t>
            </w:r>
            <w:r>
              <w:rPr>
                <w:rFonts w:ascii="標楷體" w:hAnsi="標楷體" w:cs="Arial Unicode MS" w:eastAsia="標楷體"/>
              </w:rPr>
              <w:t>學習體會他人的立場、體諒別人，並與人和諧相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  <w:r>
              <w:rPr>
                <w:rFonts w:ascii="標楷體" w:hAnsi="標楷體" w:cs="Arial Unicode MS" w:eastAsia="標楷體"/>
              </w:rPr>
              <w:t>養成動手探究事物的習慣，並能正確、安全且有效地行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察覺自己對許多事物的想法與做法，有時也很管用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</w:t>
            </w:r>
            <w:r>
              <w:rPr>
                <w:rFonts w:ascii="標楷體" w:hAnsi="標楷體" w:cs="Arial Unicode MS" w:eastAsia="標楷體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5</w:t>
            </w:r>
            <w:r>
              <w:rPr>
                <w:rFonts w:ascii="標楷體" w:hAnsi="標楷體" w:cs="Arial Unicode MS" w:eastAsia="標楷體"/>
              </w:rPr>
              <w:t>產生愛護生活環境、尊重他人與關懷生命的情懷。</w:t>
            </w:r>
          </w:p>
        </w:tc>
      </w:tr>
      <w:tr>
        <w:trPr>
          <w:trHeight w:val="4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認識不同性別者身心的異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尊重不同性別者的特質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  <w:r>
              <w:rPr>
                <w:rFonts w:ascii="標楷體" w:hAnsi="標楷體" w:cs="Arial Unicode MS" w:eastAsia="標楷體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辨識性別角色的刻板化印象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  <w:r>
              <w:rPr>
                <w:rFonts w:ascii="標楷體" w:hAnsi="標楷體" w:cs="Arial Unicode MS" w:eastAsia="標楷體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  <w:r>
              <w:rPr>
                <w:rFonts w:ascii="標楷體" w:hAnsi="標楷體" w:cs="Arial Unicode MS" w:eastAsia="標楷體"/>
              </w:rPr>
              <w:t>認識自己的身體隱私權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以五官知覺探索生活，察覺事物及環境的特性與變化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接觸生活中的人、事、物，理解文化、藝術與自然現象的豐富性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觀察生活中人、事、物的變化，覺知變化的可能因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練習並運用探究人、事、物的方法，解決生活的問題，美化生活的環境、增加生活的趣味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</w:t>
            </w:r>
            <w:r>
              <w:rPr>
                <w:rFonts w:ascii="標楷體" w:hAnsi="標楷體" w:cs="Arial Unicode MS" w:eastAsia="標楷體"/>
              </w:rPr>
              <w:t>透過各種媒材進行探索活動，喚起豐富的想像力，並體驗學習的樂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關心自己的衣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  <w:r>
              <w:rPr>
                <w:rFonts w:ascii="標楷體" w:hAnsi="標楷體" w:cs="Arial Unicode MS" w:eastAsia="標楷體"/>
              </w:rPr>
              <w:t>察覺周遭美化生活的物品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  <w:r>
              <w:rPr>
                <w:rFonts w:ascii="標楷體" w:hAnsi="標楷體" w:cs="Arial Unicode MS" w:eastAsia="標楷體"/>
              </w:rPr>
              <w:t>認識日常生活的用具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認識家庭的組成分子與稱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察覺自己的生活禮儀與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  <w:r>
              <w:rPr>
                <w:rFonts w:ascii="標楷體" w:hAnsi="標楷體" w:cs="Arial Unicode MS" w:eastAsia="標楷體"/>
              </w:rPr>
              <w:t>察覺周遭美化生活的物品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  <w:r>
              <w:rPr>
                <w:rFonts w:ascii="標楷體" w:hAnsi="標楷體" w:cs="Arial Unicode MS" w:eastAsia="標楷體"/>
              </w:rPr>
              <w:t>願意與他人分享自己所喜歡的食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能具有好奇心，體認人類在生態中的角色，以及自然環境與人的互動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  <w:r>
              <w:rPr>
                <w:rFonts w:ascii="標楷體" w:hAnsi="標楷體" w:cs="Arial Unicode MS" w:eastAsia="標楷體"/>
              </w:rPr>
              <w:t>具有跟隨家人或師長參與社區環境保護的活動經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  <w:r>
              <w:rPr>
                <w:rFonts w:ascii="標楷體" w:hAnsi="標楷體" w:cs="Arial Unicode MS" w:eastAsia="標楷體"/>
              </w:rPr>
              <w:t>能做到簡單的校園環保行動，並落實到家庭生活中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  <w:r>
              <w:rPr>
                <w:rFonts w:ascii="標楷體" w:hAnsi="標楷體" w:cs="Arial Unicode MS" w:eastAsia="標楷體"/>
              </w:rPr>
              <w:t>具有跟隨家人或師長參與社區環境保護的活動經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認識自己的長處及優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養成良好的個人習慣及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培養互助合作的生活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舉例說明自己所享有的權利，並知道人權是與生俱來的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一、我的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的家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一、我的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的家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一、我的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有家人真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5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一、我的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家人的相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9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二、光和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發現影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13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二、光和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影子變變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二、光和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影子戲開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三、玩具世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的寶貝玩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三、玩具世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有趣的玩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三、玩具世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動手做玩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四、奇妙的聲音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聽聽聲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四、奇妙的聲音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聲音魔術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四、奇妙的聲音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小小音樂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五、繽紛色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一起找顏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五、繽紛色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色彩魔術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五、繽紛色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校園寫生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六、我們生活的地方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家在哪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六、我們生活的地方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探索生活環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六、我們生活的地方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愛我生活的地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六、我們的社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愛我的社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六、我們的社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愛我的社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670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21:00Z</dcterms:created>
  <dc:creator/>
  <dc:description/>
  <cp:keywords/>
  <dc:language>en-US</dc:language>
  <cp:lastModifiedBy>joelouislee</cp:lastModifiedBy>
  <cp:lastPrinted>2004-12-30T15:28:00Z</cp:lastPrinted>
  <dcterms:modified xsi:type="dcterms:W3CDTF">2014-08-03T00:49:00Z</dcterms:modified>
  <cp:revision>115</cp:revision>
  <dc:subject/>
  <dc:title/>
</cp:coreProperties>
</file>