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班上誰最熱心幫助別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其幫助別人的事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曾實際體驗的助人與被幫助的事情和心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曾接受過的幫助與當時的心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幫助別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合作進行「快樂與傷心」體驗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如果大家都不願意幫助別人時會產生的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助人的體驗行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寫下自己可以幫助別人的事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寫下幫助別人時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展開助人行動並記錄心情指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組討論並上臺報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向幫助自己的人表達感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如何在生活中實踐主動幫助別人的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如何主動幫助他人，為人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主動助人的行為在生活中應用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對生活周圍不同文化背景族群的看法與發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身邊的事物中發現和自己不同文化背景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這些不同文化背景的人的生活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並說出來賓的文化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這些不同文化的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欣賞不同文化的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不同文化的介紹活動與訪問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來賓介紹的傳統服飾或飲食提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討論並說出自己最感興趣的服裝和飲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訪問一位不同文化背景的來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一句不同族群的問候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自己不同文化背景的人並能與之相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組員合作完成訪問活動與訪問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如何與不同文化背景的人相處並在生活中實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團隊合作的重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舉例說明有些工作需要團隊合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團隊合作的重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分享合作的經驗中，體會合作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在班級與他人合作的舊經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分工合作的好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小組的活動，努力達成團隊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團隊合作時，需要成員間有良好的互動才能順利達成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團隊合作的歷程，了解成員間建立良好互動的要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檢討團隊的表現，能發現小組在合作過程中的優缺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與夥伴建立良好合作關係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與團隊伙伴合作時，能與伙伴互相信任，有良好的互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討自己在團隊合作時的表現，並能改進缺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與團隊伙伴互動中，學會用同理心去關懷團隊成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觀察小動物的育兒經過，體會並表達自己對生命的感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小動物的育兒經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自然界生命的奧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參與懷孕體驗生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懷孕者在生活上的不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父母親是為了自己的誕生忍受懷孕的種種辛苦，而感受到生命得之不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訪問家人，知道家人為了慶祝自己的誕生與成長是家人的期望，對父母表示感謝，並珍惜生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家人為慶祝自己的誕生與成長所舉辦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自己的誕生與成長是家人的期望，對父母表示感謝，並珍惜自己的生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成長紀錄的整理，察覺自己身體的成長與能力的進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蒐集自己小時候的用品或紀錄，整理自己的成長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各種生活物品或紀錄，察覺自己的成長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自己的成長紀錄，體會生命的奧妙，感受到家人對自己的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生命與成長的奇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喜歡現在的自己，感謝幫助自己成長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校園整潔與秩序對學童的影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自己在校園中遇到感覺不好的經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維持校園秩序與整潔的原因及重要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維持校園秩序與整潔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遵守校園秩序與整潔帶來的好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並遵守學校的秩序與整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校園的校規及應遵守的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並遵守規定並願意持續下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舊物可再利用的處理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說出整理物品的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多餘或可再利用的物品有哪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與舊物找新家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整理物品步驟及要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參與舊物找新家的心得與感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舊物新生對大自然環境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創造舊物再新生的機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落實環保行動及養成節儉的美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的家庭戶外活動的種類及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以往假期中自己和家人的戶外活動種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和家人的戶外活動經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在活動中的感受及經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在戶外活動時的感受及發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家人互動並一起活動的樂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暑假的活動計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和家人在假期中可能的戶外活動種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對戶外活動的期待與喜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計畫並執行暑假戶外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人討論並擬定全家在暑假中的戶外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的學習計畫並適時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在假期中想要實踐的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工具紀錄活動的點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有哪些方法及工具可以記錄活動的過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操作或適時利用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暑假生活紀錄表的設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暑假生活小書的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暑假生活小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9. </w:t>
            </w:r>
            <w:r>
              <w:rPr>
                <w:rFonts w:ascii="標楷體" w:hAnsi="標楷體" w:cs="標楷體" w:eastAsia="標楷體"/>
                <w:color w:val="000000"/>
              </w:rPr>
              <w:t>能體會有計畫的生活會很快樂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不同性別者身心的異同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辨識性別角色的刻板化印象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養成良好的個人習慣與態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瞭解、遵守團體的規則，並實踐民主法治的精神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7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44:00Z</dcterms:modified>
  <cp:revision>27</cp:revision>
  <dc:subject/>
  <dc:title>高雄市民權國民小學九十二學年度第二學期</dc:title>
</cp:coreProperties>
</file>