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適當的方法解決生活上遭遇的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愛物惜物的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親情的可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創意的方法解決難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薑麻園休閒農業區的作物及風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從字典或網路查閱部首與字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注號和破折號在解釋和說明用法的區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時能掌握要點，並知道朗讀的好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引述生活事例的寫作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出觀察問題﹑解決問題的精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莫內及印象派藝術概念的故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按照時間順序敘寫事情經過與感想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間隔號」、「連接號」的意義和使用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掌握五個轉告的重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詩歌的方式描寫大自然的景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譬喻法描寫景色之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視覺仔細觀察，感受周遭事物的變化，並學會將觀察轉化為文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欣賞文學作品的能力，學會以想像力來閱讀文章、豐富生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成語」形成的三大來由：歷史故事、寓言傳說、古人語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類疊」的修辭法的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懂得提取文章正中的摘要，用以了解文章結構、主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探索古文明的好奇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著觀賞大自然的景物，培養觀察與表達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以日記的方式來記錄行事、心情、想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按照時間的先後順序，安排寫作題材的「應用文」寫作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運用視覺描寫及比喻手法描寫事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不同國家文化的內涵，珍愛自己的文化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完整的句子表達觀察到的景物和心得感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多音字，並正確的區別音義的用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明海報的結構及內容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</w:rPr>
              <w:t>能瞭解注音符號和語調的變化，並應用於朗讀文學作品。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1</w:t>
            </w:r>
            <w:r>
              <w:rPr>
                <w:rFonts w:ascii="標楷體" w:hAnsi="標楷體" w:cs="Arial Unicode MS" w:eastAsia="標楷體"/>
                <w:szCs w:val="20"/>
              </w:rPr>
              <w:t>能利用部首或簡單造字原理，輔助識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  <w:r>
              <w:rPr>
                <w:rFonts w:eastAsia="標楷體" w:cs="標楷體" w:ascii="標楷體" w:hAnsi="標楷體"/>
                <w:color w:val="000000"/>
              </w:rPr>
              <w:t>5-2-1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3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  <w:r>
              <w:rPr>
                <w:rFonts w:ascii="標楷體" w:hAnsi="標楷體" w:cs="標楷體" w:eastAsia="標楷體"/>
              </w:rPr>
              <w:t>能運用各種簡單的方式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2</w:t>
            </w:r>
            <w:r>
              <w:rPr>
                <w:rFonts w:ascii="標楷體" w:hAnsi="標楷體" w:cs="標楷體" w:eastAsia="標楷體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  <w:r>
              <w:rPr>
                <w:rFonts w:ascii="標楷體" w:hAnsi="標楷體" w:cs="標楷體" w:eastAsia="標楷體"/>
              </w:rPr>
              <w:t>能概略知道寫作的步驟，逐步豐富內容，進行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2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</w:t>
            </w:r>
            <w:r>
              <w:rPr>
                <w:rFonts w:ascii="標楷體" w:hAnsi="標楷體" w:cs="標楷體" w:eastAsia="標楷體"/>
              </w:rPr>
              <w:t>能認識並練習不同表述方式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9</w:t>
            </w: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生活周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歷史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態環境的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</w:rPr>
              <w:t>願意分享自己所喜歡的服飾用品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</w:rPr>
              <w:t>認識常見的織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2-8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課</w:t>
            </w:r>
            <w:r>
              <w:rPr>
                <w:rFonts w:ascii="標楷體" w:hAnsi="標楷體" w:cs="標楷體" w:eastAsia="標楷體"/>
              </w:rPr>
              <w:t>午餐作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課</w:t>
            </w:r>
            <w:r>
              <w:rPr>
                <w:rFonts w:ascii="標楷體" w:hAnsi="標楷體" w:cs="標楷體" w:eastAsia="標楷體"/>
              </w:rPr>
              <w:t>午餐作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2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3:05:00Z</dcterms:modified>
  <cp:revision>268</cp:revision>
  <dc:subject/>
  <dc:title/>
</cp:coreProperties>
</file>