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 xml:space="preserve">99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運用五官來觀察、體驗及表達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學習課文中稻草人盡責守分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知道小時候，父母如何養育子女；子女長大後，應如何孝順父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應用「專名號」、「書名號」、「頓號」、「分號」和「刪節號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認識「便條」的功能，並練習「便條」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用同理心感謝各行各業默默付出的人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知道以第一人稱敘述寫作形式和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認識「說明文」的寫作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學會「以假亂真」、「落荒而逃」、「五花八門」等語詞的意義及用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由了解自然生態，進而培養尊重、珍惜生命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明白工具書的功能與使用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藉著閱讀課文，培養對大自然的觀察力與表達能力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學會運用「類疊」的修辭法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體會臺灣美景並進而珍愛臺灣這片土地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說出「同義詞」和「反義詞」的差別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說話能說出重點和整體性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懂得蒐集寫作材料，用以表達文章的主要思想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運用「感官摹寫」描述親身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知道如何利用圖書館查閱資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3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00:00Z</dcterms:modified>
  <cp:revision>52</cp:revision>
  <dc:subject/>
  <dc:title/>
</cp:coreProperties>
</file>