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ascii="標楷體" w:hAnsi="標楷體" w:cs="標楷體" w:eastAsia="標楷體"/>
          <w:sz w:val="28"/>
        </w:rPr>
        <w:t>一○三學年度第一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念本課課文和語詞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臺灣傳統節日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一年當中傳統節日的習俗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民俗童玩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種家具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教導愛物惜物的好習慣，及禮尚往來的禮節學習，並能體會與人分享資源的快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房屋隔間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讓學生學習待人接物的基本禮儀與懇切態度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交通工具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各課句型，複習本課詞彙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囡仔歌「公共汽車」的情境，複習交通工具的閩南語說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囡仔歌「掩咯雞」的情境，學習早期孩童的趣味遊戲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聽辨社區生活中的常用語句及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聆聽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能養成聆聽閩南語的禮貌與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kern w:val="0"/>
              </w:rPr>
              <w:t>能流暢地說出日常生活對話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標楷體" w:eastAsia="標楷體"/>
                <w:kern w:val="0"/>
              </w:rPr>
              <w:t>能唸唱歌謠及說出簡單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語與人溝通的態度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聽念標音符號的聲母、韻母、聲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語句，並瞭解其語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參與家庭活動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訊科技在日常生活之應用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  1-2-6  2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  1-2-6  2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  1-2-6  2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  3-2-1  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  3-2-1  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  3-2-1  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7  2-2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單元活動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單元大捙拚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  1-2-6  2-2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5  3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四序的徛家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  1-2-6  2-2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5  3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四序的徛家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鳥鼠欲搬厝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  1-2-6  2-2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5  3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中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四序的徛家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8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3  2-2-8  3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四序的徛家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人客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8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3  2-2-8  3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四序的徛家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人客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8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3  2-2-8  3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四序的徛家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人客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7  1-2-8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4  2-2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四序的徛家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單元活動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單元大捙拚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  2-2-2  3-2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1  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現代的交通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  2-2-2  3-2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1  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現代的交通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1-2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  2-2-2  3-2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1  5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現代的交通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2  2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  2-2-4  4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現代的交通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單元活動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單元大捙拚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6  1-2-7  2-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唸謠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公共汽車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掩咯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6  1-2-7  2-2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先民的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2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  2-2-3</w:t>
            </w:r>
          </w:p>
          <w:p>
            <w:pPr>
              <w:pStyle w:val="5"/>
              <w:numPr>
                <w:ilvl w:val="2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休業式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07:00Z</dcterms:modified>
  <cp:revision>54</cp:revision>
  <dc:subject/>
  <dc:title/>
</cp:coreProperties>
</file>