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節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認識整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認識奇、偶數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分數的意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分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以內的真分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並做同分母分數的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從平分活動中，初步經驗等值分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小數數線，並在數線上做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計算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加併式，連減併式，加減混合併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位數以內的加減估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、三位數除以一位數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、減與乘，加、減與除，連乘，含簡單的區間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小數數線上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能以「毫公升」、「公升」為單位做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量與實測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度的測量與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容量單位「公升」、「毫公升」及其關係，並做實測與估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毫米，並以毫米為單位進行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知道公分、毫米間的關係並做化聚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代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具體情境中兩步驟的連加，連減，加減混合列成算式，並能解釋式子與原問題情境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同分母分數的加減應用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具體情境中兩步驟的加、減與乘，加、減與除，連乘列成算式，並能解釋式子與原問題情境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解決生活情境中被乘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乘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被除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與機率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一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二維表格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能作表格的應用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n-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併式記錄加減兩步驟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n-0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除法的意義，運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＝做橫式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括有餘數的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並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生活中的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n-0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熟練三位數除以一位數的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解決兩步驟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、減與除，不含併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解決兩步驟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乘，不含併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簡單的三位數加減估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一位小數，並做比較與加減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長度單位「毫米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「公尺」、「公分」、「毫米」間的關係，並做相關的實測、估測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容量單位「公升」、「毫公升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「毫升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關係，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相關的實測、估測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a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乘除互逆，並運用於驗算及解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d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角色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3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兩步驟的加減與數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06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兩步驟的加減與數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6:00Z</dcterms:created>
  <dc:creator>官孟貞</dc:creator>
  <dc:description/>
  <cp:keywords/>
  <dc:language>en-US</dc:language>
  <cp:lastModifiedBy>學甲國小</cp:lastModifiedBy>
  <cp:lastPrinted>2004-12-30T15:28:00Z</cp:lastPrinted>
  <dcterms:modified xsi:type="dcterms:W3CDTF">2014-08-07T05:54:00Z</dcterms:modified>
  <cp:revision>67</cp:revision>
  <dc:subject/>
  <dc:title>高雄市民權國民小學九十二學年度第二學期</dc:title>
</cp:coreProperties>
</file>