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/>
          <w:color w:val="000000"/>
          <w:sz w:val="28"/>
        </w:rPr>
        <w:t>學甲區學甲</w:t>
      </w:r>
      <w:r>
        <w:rPr>
          <w:rFonts w:ascii="標楷體" w:hAnsi="標楷體" w:cs="標楷體" w:eastAsia="標楷體"/>
          <w:color w:val="000000"/>
          <w:sz w:val="28"/>
        </w:rPr>
        <w:t>國民小學一○二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的功能與自己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不同的家庭組成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自己的家庭生活與教育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其他家庭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尊重不同家庭的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與家人相處時應有的態度與做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自己在家庭中應達成的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自己在家庭中應享有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了解自己在家中的責任與權利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家庭成員相處問題的發生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習面對家庭成員相處問題的方法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不同的家庭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影響家庭活動安排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主動參與家庭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了解家人為家庭的付出項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習面對家庭環境變化的做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認識家庭的主要收入來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家庭的主要支出項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感謝家人的付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習面對家庭經濟問題的態度與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學習因應家人期待的做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學習關懷其他家庭的做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了解學習時享有學校組織的服務與使用設施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了解學習過程中應盡的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實踐學習過程中應盡的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自主學習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學習擬定學習計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學習有效率的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培養良好的學習態度以保障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認識學校的多元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在學習活動中，體會競爭、成長與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了解團體活動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認識團體活動的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了解團體活動的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知道參與團體活動的正確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認識學校服務學習的內容，並主動爭取加入服務團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以實際行動感謝服務團體，並學習其犧牲奉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知道參與團體活動的正確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了解班級服務的內容，並主動分擔服務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從參與學校的自治活動中培養民主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透過開班會，學習處理班級的公共事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經由班級幹部的選舉過程，了解任期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認識自治市小市長應負的責任及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關心家庭及學校環境與設施的安全問題，並提出改進的建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覺察除了享有權利也應盡到個人責任，維護家庭及學校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注意在校內外活動時的安全，並知道如何處理危機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知道學校的安全地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認識安全地圖的圖例與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培養與人相處時，互相尊重及理性溝通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知道遭遇家庭暴力和校園霸凌時的正確處理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觀察每個人不一樣的特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培養與別人相處的合適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認識家庭學習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認識家庭學習的目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了解如何規畫家庭學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認識閱讀團體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認識不同的學習團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建立正確的觀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了解閱讀分享得方式與目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培養獨立判斷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辨識生活中常見的偏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</w:tc>
      </w:tr>
      <w:tr>
        <w:trPr>
          <w:trHeight w:val="28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認識多元的家庭型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分權與個人尊嚴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介紹我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介紹我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家庭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與家人相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一碗麵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我的家庭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庭經濟與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展望我的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家庭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一位總統教育獎得主的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我的學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的學習計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學校與我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習活動與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揮出自信的曾雅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團體活動樂趣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校的服務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學校的自治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當小市長遇見大市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與學校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安全與保護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我會保護自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小孩愛玩火　公寓被燒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是個小學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學習團體與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培養判斷力與辨識偏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2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學習與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書香推手　散播幸福的種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5:00Z</dcterms:created>
  <dc:creator/>
  <dc:description/>
  <cp:keywords/>
  <dc:language>en-US</dc:language>
  <cp:lastModifiedBy>joelouislee</cp:lastModifiedBy>
  <cp:lastPrinted>2004-12-30T15:28:00Z</cp:lastPrinted>
  <dcterms:modified xsi:type="dcterms:W3CDTF">2014-08-03T01:04:00Z</dcterms:modified>
  <cp:revision>27</cp:revision>
  <dc:subject/>
  <dc:title/>
</cp:coreProperties>
</file>