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  本學期共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察覺植物的身體有根、莖、葉、花、果實和種子等部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指出植物的不同部位的名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察覺植物的根、莖、葉、花、果實和種子等部位各有不同的形態與特徵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植物的功用。進而能尊重生命、積極主動關懷社會、生活周遭環境與自然生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由生活中察覺物體受力所產生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由學習活動指出如何分辨生活中各種力的大小和方向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磁鐵的磁力有強弱和相吸、相斥的各種特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身體的觀察和體驗，察覺空氣的存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經由操作活動證明空氣占有空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經由操作活動證明空氣可以被壓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透過觀察能知道空氣的流動會形成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利用器材自製測風計並測量風向、風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認識空氣的特性如何被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利用空氣的特性設計製作創意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透過日常生活中的觀察，探究溶解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經由觀察與操作，察覺有些物質會溶解於水，有些不會溶於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了解水量增加、升高溫度會影響可以溶解的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了解攪拌是為了加快物質溶解的速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透過觀察與實驗知道物質可以溶解的量是有限的，不同物質可以溶解的量也不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</w:t>
            </w:r>
            <w:r>
              <w:rPr>
                <w:rFonts w:ascii="標楷體" w:hAnsi="標楷體" w:cs="標楷體" w:eastAsia="標楷體"/>
              </w:rPr>
              <w:t>運用感官或現成工具去度量，做量化的比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2</w:t>
            </w:r>
            <w:r>
              <w:rPr>
                <w:rFonts w:ascii="標楷體" w:hAnsi="標楷體" w:cs="標楷體" w:eastAsia="標楷體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能形成預測式的假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這球一定跳得高，因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ascii="標楷體" w:hAnsi="標楷體" w:cs="標楷體" w:eastAsia="標楷體"/>
              </w:rPr>
              <w:t>能在試驗時控制變因，做定性的觀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2 </w:t>
            </w:r>
            <w:r>
              <w:rPr>
                <w:rFonts w:ascii="標楷體" w:hAnsi="標楷體" w:cs="標楷體" w:eastAsia="標楷體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1</w:t>
            </w:r>
            <w:r>
              <w:rPr>
                <w:rFonts w:ascii="標楷體" w:hAnsi="標楷體" w:cs="標楷體" w:eastAsia="標楷體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2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</w:t>
            </w:r>
            <w:r>
              <w:rPr>
                <w:rFonts w:ascii="標楷體" w:hAnsi="標楷體" w:cs="標楷體" w:eastAsia="標楷體"/>
              </w:rPr>
              <w:t>知道可用驗證或試驗的方法來查核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2</w:t>
            </w:r>
            <w:r>
              <w:rPr>
                <w:rFonts w:ascii="標楷體" w:hAnsi="標楷體" w:cs="標楷體" w:eastAsia="標楷體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2</w:t>
            </w:r>
            <w:r>
              <w:rPr>
                <w:rFonts w:ascii="標楷體" w:hAnsi="標楷體" w:cs="標楷體" w:eastAsia="標楷體"/>
              </w:rPr>
              <w:t>認識科技發展的趨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  <w:r>
              <w:rPr>
                <w:rFonts w:ascii="標楷體" w:hAnsi="標楷體" w:cs="標楷體" w:eastAsia="標楷體"/>
              </w:rPr>
              <w:t>利用科學知識處理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氣溫高低來考慮穿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尊重自己與他人的身體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檢視校園中資源運用與分配在性別上的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生存權、身分權與個人尊嚴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 xml:space="preserve">能瞭解資訊科技在日常生活之應用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 xml:space="preserve">能操作視窗環境的軟體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 xml:space="preserve">能操作常用瀏覽器的基本功能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tabs>
                <w:tab w:val="clear" w:pos="480"/>
                <w:tab w:val="left" w:pos="6024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製作簡易餐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認識個人生活中可回收的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說明水與日常生活的關係及其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6 </w:t>
            </w:r>
            <w:r>
              <w:rPr>
                <w:rFonts w:ascii="標楷體" w:hAnsi="標楷體" w:cs="標楷體" w:eastAsia="標楷體"/>
              </w:rPr>
              <w:t>瞭解海水含有鹽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植物的根、莖、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植物的根、莖、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植物的根、莖、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植物的花、果實和種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植物的花、果實和種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植物的功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0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2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物體受力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物體受力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磁力的探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磁力的探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好玩的磁鐵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無所不在的空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空氣的特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空氣的特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2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空氣的特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空氣的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溶解的現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溶解的現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可以溶解的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可以溶解的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生活中溶解的例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1:00Z</dcterms:created>
  <dc:creator/>
  <dc:description/>
  <cp:keywords/>
  <dc:language>en-US</dc:language>
  <cp:lastModifiedBy>joelouislee</cp:lastModifiedBy>
  <cp:lastPrinted>2004-12-30T15:28:00Z</cp:lastPrinted>
  <dcterms:modified xsi:type="dcterms:W3CDTF">2014-08-03T01:06:00Z</dcterms:modified>
  <cp:revision>85</cp:revision>
  <dc:subject/>
  <dc:title/>
</cp:coreProperties>
</file>