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健康與體育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  本學期共</w:t>
            </w:r>
            <w:r>
              <w:rPr>
                <w:rFonts w:eastAsia="標楷體" w:cs="標楷體" w:ascii="標楷體" w:hAnsi="標楷體"/>
                <w:bCs/>
              </w:rPr>
              <w:t>61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人體骨骼、肌肉和關節的正確名稱及基本功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身體的動作，體認骨骼、肌肉和關節的奇妙組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體驗活動，體認骨骼、肌肉和關節對人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多運動，做到強化骨骼三要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不正確的姿勢會壓迫脊椎，長久下來，容易造成駝背甚至脊椎側彎，影響生長發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隨時提醒自己，保持正確姿勢，讓身體健康的成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背太重的書包或背書包的方法不當，也會影響骨骼的生長發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為書包減重，並以正確背法背書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運動時，要做好防護措施，避免因運動而使骨骼或關節受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中，要注意安全，避免因不小心而使骨骼或關節受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台灣不同地區飲食習慣的差異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影響飲食型態的因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不同國家或區域飲食習慣的差異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食物的選擇會受社會、文化、經濟、自然環境及政策等因素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食物生產與分布和自然環境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吃當季食物的益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電視廣告、海報、朋友推薦及促銷活動等因素，會影響消費的選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購時，能避免受到媒體訊息、廣告、朋友及促銷活動等因素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活動中充分伸展身體並完成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毛巾的遊戲，了解各項活動中力量控制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活動，了解在各種活動中應如何保持身體平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毛巾操的要領並做出正確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經由活動以提升身體柔軟度及平衡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盡力做出不同的身體姿態和動作，突破障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藉由肢體動作來突破障礙的樂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遊戲規則，並和同學合作完成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垂直上下攀爬與水平左右攀爬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攀爬架上做出不同的肢體平衡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遊戲中組合攀爬與肢體平衡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活動中保持身體平衡並完成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不同的動作在墊上順暢的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腳並用的完成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墊上順暢移動自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活動放鬆自己並讓身體自由的搖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與同學之間的默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活動放鬆自己的身體，並讓身體滾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握拍的方式並做出正確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正確的握拍進行教師示範的活動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教師指示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活動培養基礎的球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反手推拍的動作要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努力的和他人完成參與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掌心、掌背、拳眼和手指等部位，表現出接毽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腳做出踢吊毽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盡力的完成踢毽活動，並遵守活動規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足部不同的部位體驗踢吊毽等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他人共同進行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出踢毽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和別人輪流參與活動，並從中了解團體規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並說出用不同的起跑動作和速度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跑步的樂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遊戲規則，並和同學合作完成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短距離中做出起跑加速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驗不同的走跑方式，並說出不同的感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教師示範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的完成足內側踢球的基礎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腳掌停球的動作並實地演練出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足內側踢擊、腳掌停球動作進行足球接力、踢中目標、穿越空隙等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他人一同參與活動並認真練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足內側助跑踢球的相關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足內側助跑踢球，培養對足球的基礎球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正確的足內側助跑踢球進行足球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用不同跳躍動作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跳躍的樂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遊戲規則，並和同學合作完成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盡力做出向上及向前跳躍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驗立定、助跑跳躍動作，並說出不同的感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遊戲中做出不同的跳躍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跳箱各部位的名稱及練習使用踏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跨越跳箱的動作要領及動作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跨越跳箱的動作技術及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並描述住家周圍的環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觀察社區居民互動的情形，描述自己居住社區給人的感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只要居民能樂於參與社區活動，主動關懷社區環境與鄰居，必能共同營造充滿人情味的社區生活環境，有益居民身心健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社區像個大家庭，只要居民用心的營造與維護，大家就能擁有舒適美好的生活環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每個人都有喜、怒、哀、懼等不同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從觀察別人的表情猜測對方的心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當的溝通可以更貼近對方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適當的方法表達自己的需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健康的方法表達自己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健康的方法表達需求與感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，體驗適當處理情緒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從事步道健行活動時，要穿著合適的服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充分準備旅遊裝備，才能確保旅遊品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一般交通安全常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思考並演練乘坐汽車的安全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山林旅遊的安全規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思考並演練從事步道健行的安全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尊重自然，關懷生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平日常見的小傷害，並演練小傷口的處理順序和方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了解環境因素如何影響到食物的質與量並探討影響飲食習慣的因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表現使用運動設備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ascii="標楷體" w:hAnsi="標楷體" w:cs="標楷體" w:eastAsia="標楷體"/>
              </w:rPr>
              <w:t>透過童玩、民俗等身體活動，了解本土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與不安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ascii="標楷體" w:hAnsi="標楷體" w:cs="標楷體" w:eastAsia="標楷體"/>
              </w:rPr>
              <w:t>察覺不同親疏感的社區生活環境與健康互動的情形。</w:t>
            </w:r>
          </w:p>
        </w:tc>
      </w:tr>
      <w:tr>
        <w:trPr>
          <w:trHeight w:val="14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舉例說明生活上違反人權的事件，並討論發生的原因。</w:t>
            </w:r>
            <w:r>
              <w:rPr>
                <w:rFonts w:eastAsia="標楷體" w:cs="標楷體" w:ascii="標楷體" w:hAnsi="標楷體"/>
              </w:rPr>
              <w:br/>
              <w:t>2-2-2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身體意象對身心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分辨性別刻板的情緒表達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認識多元的家庭型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適當地向家人表達自己的需求與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尊重不同族群與文化背景對環境的態度及行為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成長健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骨骼健康有妙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成長健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骨骼健康有妙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成長健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飲食與生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紙筆測驗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成長健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康動起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快樂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突破障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快樂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好玩的墊上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紙筆測驗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快樂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乒乒乓乓真有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4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快樂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踢毽樂趣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4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快樂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踢毽樂趣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跑跳踢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迎頭趕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紙筆測驗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跑跳踢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迎頭趕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跑跳踢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足球樂趣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跑跳踢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足球樂趣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紙筆測驗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跑跳踢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跳躍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跑跳踢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跳躍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跑跳踢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跳箱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紙筆測驗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跑跳踢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跳箱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小玉搬新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我是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紙筆測驗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—</w:t>
            </w:r>
            <w:r>
              <w:rPr>
                <w:rFonts w:eastAsia="標楷體" w:cs="Arial Unicode MS" w:ascii="標楷體" w:hAnsi="標楷體"/>
              </w:rPr>
              <w:t>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美好的假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美好的假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紙筆測驗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04:00Z</dcterms:created>
  <dc:creator/>
  <dc:description/>
  <cp:keywords/>
  <dc:language>en-US</dc:language>
  <cp:lastModifiedBy>joelouislee</cp:lastModifiedBy>
  <cp:lastPrinted>2004-12-30T15:28:00Z</cp:lastPrinted>
  <dcterms:modified xsi:type="dcterms:W3CDTF">2014-08-03T01:08:00Z</dcterms:modified>
  <cp:revision>33</cp:revision>
  <dc:subject/>
  <dc:title/>
</cp:coreProperties>
</file>