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822" w:hanging="822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四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國語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能欣賞並朗讀課文或文學作品，感受課文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能用完整的語句表達情感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配合識字教學，用正確的硬筆字寫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能掌握詩歌的基本閱讀技巧，流利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能和同學分享閱讀課文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能讀懂課文內容，了解課文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能從閱讀的課文中，培養分析歸納文章結構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能從課文結構圖中，培養歸納課文重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能從各種文體的課文中了解文體的特點與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能分辨、欣賞並運用課文中的修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現良好的言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保持良好的書寫習慣，並且運筆熟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認識字體大小、筆畫粗細和書法美觀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父母或師友共同安排讀書計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表述方式的文章，擴充閱讀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電腦科技，提高語文與資訊互動學習和應用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9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揮想像力，嘗試創作，並欣賞自己的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寫作簡短的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自己喜好的優良作品，並加以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敘述、描寫、說明、議論、抒情等表達技巧，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備自己修改作文的能力，並主動和他人交換寫作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9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性騷擾與性侵害的類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述臨海或溪流附近地區居民的生活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1</w:t>
              <w:br/>
              <w:t>2-2-1-1</w:t>
              <w:br/>
              <w:t>2-2-2-2</w:t>
              <w:br/>
              <w:t>3-2-1-1</w:t>
              <w:br/>
              <w:t>3-2-2</w:t>
              <w:br/>
              <w:t>3-2-3-3</w:t>
              <w:br/>
              <w:t>3-2-3-5</w:t>
              <w:br/>
              <w:t>4-2-1-2</w:t>
              <w:br/>
              <w:t>4-2-1-3</w:t>
              <w:br/>
              <w:t>5-2-1</w:t>
              <w:br/>
              <w:t>5-2-3-2</w:t>
              <w:br/>
              <w:t>5-2-12-1</w:t>
              <w:br/>
              <w:t>6-2-1-2</w:t>
              <w:br/>
              <w:t>6-2-5-1</w:t>
              <w:br/>
              <w:t>6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好友籃球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</w:rPr>
              <w:t>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1</w:t>
              <w:br/>
              <w:t>2-2-1-1</w:t>
              <w:br/>
              <w:t>2-2-2-2</w:t>
              <w:br/>
              <w:t>3-2-1-1</w:t>
              <w:br/>
              <w:t>3-2-2</w:t>
              <w:br/>
              <w:t>3-2-3-3</w:t>
              <w:br/>
              <w:t>3-2-3-5</w:t>
              <w:br/>
              <w:t>4-2-1-2</w:t>
              <w:br/>
              <w:t>4-2-1-3</w:t>
              <w:br/>
              <w:t>5-2-1</w:t>
              <w:br/>
              <w:t>5-2-3-2</w:t>
              <w:br/>
              <w:t>5-2-12-1</w:t>
              <w:br/>
              <w:t>6-2-1-2</w:t>
              <w:br/>
              <w:t>6-2-5-1</w:t>
              <w:br/>
              <w:t>6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好友籃球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7:00Z</dcterms:created>
  <dc:creator>官孟貞</dc:creator>
  <dc:description/>
  <cp:keywords/>
  <dc:language>en-US</dc:language>
  <cp:lastModifiedBy>joelouislee</cp:lastModifiedBy>
  <cp:lastPrinted>2008-08-06T12:53:00Z</cp:lastPrinted>
  <dcterms:modified xsi:type="dcterms:W3CDTF">2014-08-06T01:51:00Z</dcterms:modified>
  <cp:revision>6</cp:revision>
  <dc:subject/>
  <dc:title>高雄市民權國民小學九十二學年度第二學期</dc:title>
</cp:coreProperties>
</file>