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720" w:hanging="720"/>
        <w:jc w:val="center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學甲區學甲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四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語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計畫</w:t>
      </w:r>
    </w:p>
    <w:p>
      <w:pPr>
        <w:pStyle w:val="Normal"/>
        <w:snapToGrid w:val="false"/>
        <w:spacing w:lineRule="atLeast" w:line="4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430"/>
        <w:gridCol w:w="90"/>
        <w:gridCol w:w="720"/>
        <w:gridCol w:w="608"/>
        <w:gridCol w:w="1012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國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節，本學期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能欣賞並朗讀課文或文學作品，感受課文之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能用完整的語句表達情感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配合識字教學，用正確的硬筆字寫作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能掌握詩歌的基本閱讀技巧，流利朗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和同學分享閱讀課文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六）能讀懂課文內容，了解課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七）能從閱讀的課文中，培養分析歸納文章結構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八）能從課文結構圖中，培養歸納課文重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九）能從各種文體的課文中了解文體的特點與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）能分辨、欣賞並運用課文中的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口語表達對他人的關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人討論問題，提出解決問題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偏旁組合時變化的搭配要領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2-5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讀物，主動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1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各種不同表述方式的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圖書館檢索資料，增進自學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2-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0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嘗試創作，並欣賞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自己喜好的優良作品，並加以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自己修改作文的能力，並主動和他人交換寫作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2-9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庭與學校中的分工，不應受性別的限制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餐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現合宜的生活禮儀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中的美化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使用編輯器進行文稿之編修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家鄉或鄰近的水域環境變遷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家鄉或鄰近的水域環境變遷對生活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受海洋文學作品中的意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對海洋的想像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寫作中藉由觀察欣賞海洋的變化，激發想像力及創造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肢體、聲音、圖像及道具等，進行以海洋為主題之藝術表現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水中生物及其外型特徵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水中生物的運動方式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7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5-2-8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河流或海洋環境的維護，如淨灘、淨溪等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1</w:t>
              <w:br/>
              <w:t>2-2-2-3</w:t>
              <w:br/>
              <w:t>3-2-1</w:t>
              <w:br/>
              <w:t>3-2-2-5</w:t>
              <w:br/>
              <w:t>3-2-3-5</w:t>
              <w:br/>
              <w:t>4-2-1-2</w:t>
              <w:br/>
              <w:t>4-2-3</w:t>
              <w:br/>
              <w:t>5-2-4-1</w:t>
              <w:br/>
              <w:t>5-2-13</w:t>
              <w:br/>
              <w:t>5-2-14-5</w:t>
              <w:br/>
              <w:t>6-2-5</w:t>
              <w:br/>
              <w:t>6-2-7-2</w:t>
              <w:br/>
              <w:t>6-2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藍色的海洋大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1-2-3-2</w:t>
              <w:br/>
              <w:t>2-2-2-2</w:t>
              <w:br/>
              <w:t>2-2-2-3</w:t>
              <w:br/>
              <w:t>3-2-1-3</w:t>
              <w:br/>
              <w:t>3-2-2-3</w:t>
              <w:br/>
              <w:t>4-2-1-1</w:t>
              <w:br/>
              <w:t>4-2-3-3</w:t>
              <w:br/>
              <w:t>4-2-4-1</w:t>
              <w:br/>
              <w:t>5-2-8-2</w:t>
              <w:br/>
              <w:t>5-2-10</w:t>
              <w:br/>
              <w:t>6-2-3-3</w:t>
              <w:br/>
              <w:t>6-2-9-1</w:t>
              <w:br/>
              <w:t>6-2-10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水中奇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1-3</w:t>
              <w:br/>
              <w:t>3-2-1-2</w:t>
              <w:br/>
              <w:t>3-2-3-5</w:t>
              <w:br/>
              <w:t>3-2-4-4</w:t>
              <w:br/>
              <w:t>4-2-3-1</w:t>
              <w:br/>
              <w:t>4-2-5</w:t>
              <w:br/>
              <w:t>5-2-6</w:t>
              <w:br/>
              <w:t>5-2-8-1</w:t>
              <w:br/>
              <w:t>5-2-13</w:t>
              <w:br/>
              <w:t>5-2-14-2</w:t>
              <w:br/>
              <w:t>6-2-3-1</w:t>
              <w:br/>
              <w:t>6-2-8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大海的旋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6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7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2-2-1-3</w:t>
              <w:br/>
              <w:t>2-2-2-1</w:t>
              <w:br/>
              <w:t>2-2-3-1</w:t>
              <w:br/>
              <w:t>3-2-3-5</w:t>
              <w:br/>
              <w:t>3-2-4-1</w:t>
              <w:br/>
              <w:t>4-2-5-1</w:t>
              <w:br/>
              <w:t>4-2-5-5</w:t>
              <w:br/>
              <w:t>5-2-3-1</w:t>
              <w:br/>
              <w:t>5-2-7</w:t>
              <w:br/>
              <w:t>5-2-14-2</w:t>
              <w:br/>
              <w:t>6-2-1-3</w:t>
              <w:br/>
              <w:t>6-2-7-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海底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3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</w:t>
              <w:br/>
              <w:t>5-2-3</w:t>
              <w:br/>
              <w:t>5-2-4-1</w:t>
              <w:br/>
              <w:t>5-2-5</w:t>
              <w:br/>
              <w:t>5-2-7</w:t>
              <w:br/>
              <w:t>5-2-7-1</w:t>
              <w:br/>
              <w:t>5-2-13</w:t>
              <w:br/>
              <w:t>5-2-14-2</w:t>
              <w:br/>
              <w:t>5-2-14-3</w:t>
              <w:br/>
              <w:t>6-2-2</w:t>
              <w:br/>
              <w:t>6-2-4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海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1</w:t>
              <w:br/>
              <w:t>2-2-1-1</w:t>
              <w:br/>
              <w:t>2-2-2-1</w:t>
              <w:br/>
              <w:t>2-2-3</w:t>
              <w:br/>
              <w:t>3-2-2</w:t>
              <w:br/>
              <w:t>3-2-2-3</w:t>
              <w:br/>
              <w:t>3-2-3-2</w:t>
              <w:br/>
              <w:t>4-2-1</w:t>
              <w:br/>
              <w:t>4-2-1-2</w:t>
              <w:br/>
              <w:t>4-2-4-1</w:t>
              <w:br/>
              <w:t>5-2-8-1</w:t>
              <w:br/>
              <w:t>5-2-10</w:t>
              <w:br/>
              <w:t>5-2-14-2</w:t>
              <w:br/>
              <w:t>6-2-1-3</w:t>
              <w:br/>
              <w:t>6-2-3-2</w:t>
              <w:br/>
              <w:t>6-2-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老榕樹下讀報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3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1-1</w:t>
              <w:br/>
              <w:t>2-2-1-3</w:t>
              <w:br/>
              <w:t>2-2-2-5</w:t>
              <w:br/>
              <w:t>3-2-1-2</w:t>
              <w:br/>
              <w:t>3-2-2-3</w:t>
              <w:br/>
              <w:t>4-2-2</w:t>
              <w:br/>
              <w:t>4-2-3-1</w:t>
              <w:br/>
              <w:t>5-2-1</w:t>
              <w:br/>
              <w:t>5-2-8-2</w:t>
              <w:br/>
              <w:t>5-2-13</w:t>
              <w:br/>
              <w:t>6-2-1-3</w:t>
              <w:br/>
              <w:t>6-2-3-3</w:t>
              <w:br/>
              <w:t>6-2-7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特別的滋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5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-2</w:t>
              <w:br/>
              <w:t>2-2-1-1</w:t>
              <w:br/>
              <w:t>2-2-1-3</w:t>
              <w:br/>
              <w:t>2-2-2-2</w:t>
              <w:br/>
              <w:t>3-2-2-5</w:t>
              <w:br/>
              <w:t>3-2-3-5</w:t>
              <w:br/>
              <w:t>3-2-4-4</w:t>
              <w:br/>
              <w:t>4-2-1-2</w:t>
              <w:br/>
              <w:t>4-2-3-1</w:t>
              <w:br/>
              <w:t>5-2-1</w:t>
              <w:br/>
              <w:t>5-2-4-2</w:t>
              <w:br/>
              <w:t>5-2-14-3</w:t>
              <w:br/>
              <w:t>6-2-4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收藏秋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-2</w:t>
              <w:br/>
              <w:t>2-2-2-3</w:t>
              <w:br/>
              <w:t>3-2-1-1</w:t>
              <w:br/>
              <w:t>3-2-2-2</w:t>
              <w:br/>
              <w:t>3-2-4-1</w:t>
              <w:br/>
              <w:t>5-2-3-2</w:t>
              <w:br/>
              <w:t>5-2-4-2</w:t>
              <w:br/>
              <w:t>5-2-5</w:t>
              <w:br/>
              <w:t>5-2-14-2</w:t>
              <w:br/>
              <w:t>5-2-14-3</w:t>
              <w:br/>
              <w:t>5-2-14-5</w:t>
              <w:br/>
              <w:t>6-2-6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走過就知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-1</w:t>
              <w:br/>
              <w:t>3-2-2-2</w:t>
              <w:br/>
              <w:t>3-2-4-1</w:t>
              <w:br/>
              <w:t>5-2-1</w:t>
              <w:br/>
              <w:t>5-2-7-1</w:t>
              <w:br/>
              <w:t>5-2-14-2</w:t>
              <w:br/>
              <w:t>5-2-14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生活體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2-2-1-3</w:t>
              <w:br/>
              <w:t>2-2-2-2</w:t>
              <w:br/>
              <w:t>2-2-3-1</w:t>
              <w:br/>
              <w:t>3-2-1-3</w:t>
              <w:br/>
              <w:t>3-2-4-4</w:t>
              <w:br/>
              <w:t>4-2-1-3</w:t>
              <w:br/>
              <w:t>4-2-3-2</w:t>
              <w:br/>
              <w:t>4-2-5-3</w:t>
              <w:br/>
              <w:t>5-2-4-2</w:t>
              <w:br/>
              <w:t>5-2-13</w:t>
              <w:br/>
              <w:t>6-2-1-3</w:t>
              <w:br/>
              <w:t>6-2-4-2</w:t>
              <w:br/>
              <w:t>6-2-10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靜靜的淡水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海洋教育】</w:t>
            </w:r>
            <w:r>
              <w:rPr>
                <w:rFonts w:eastAsia="標楷體" w:cs="標楷體" w:ascii="標楷體" w:hAnsi="標楷體"/>
              </w:rPr>
              <w:t>5-2-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二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3</w:t>
              <w:br/>
              <w:t>2-2-1</w:t>
              <w:br/>
              <w:t>2-2-2</w:t>
              <w:br/>
              <w:t>3-2-1</w:t>
              <w:br/>
              <w:t>3-2-4</w:t>
              <w:br/>
              <w:t>4-2-1</w:t>
              <w:br/>
              <w:t>4-2-3</w:t>
              <w:br/>
              <w:t>4-2-5</w:t>
              <w:br/>
              <w:t>5-2-4</w:t>
              <w:br/>
              <w:t>5-2-8</w:t>
              <w:br/>
              <w:t>5-2-13</w:t>
              <w:br/>
              <w:t>6-2-6</w:t>
              <w:br/>
              <w:t>6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山中傳奇││達娜伊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三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2-5</w:t>
              <w:br/>
              <w:t>2-2-3-1</w:t>
              <w:br/>
              <w:t>3-2-3-5</w:t>
              <w:br/>
              <w:t>3-2-4-2</w:t>
              <w:br/>
              <w:t>4-2-1-1</w:t>
              <w:br/>
              <w:t>4-2-3-3</w:t>
              <w:br/>
              <w:t>5-2-3-1</w:t>
              <w:br/>
              <w:t>5-2-6-1</w:t>
              <w:br/>
              <w:t>5-2-12-1</w:t>
              <w:br/>
              <w:t>6-2-2</w:t>
              <w:br/>
              <w:t>6-2-6-1</w:t>
              <w:br/>
              <w:t>6-2-9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落山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四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-1</w:t>
              <w:br/>
              <w:t>2-2-1-1</w:t>
              <w:br/>
              <w:t>2-2-2-2</w:t>
              <w:br/>
              <w:t>2-2-3</w:t>
              <w:br/>
              <w:t>3-2-1-3</w:t>
              <w:br/>
              <w:t>3-2-2-4</w:t>
              <w:br/>
              <w:t>3-2-4-2</w:t>
              <w:br/>
              <w:t>4-2-1-2</w:t>
              <w:br/>
              <w:t>4-2-3-1</w:t>
              <w:br/>
              <w:t>5-2-8-3</w:t>
              <w:br/>
              <w:t>5-2-11</w:t>
              <w:br/>
              <w:t>5-2-14-3</w:t>
              <w:br/>
              <w:t>6-2-4-2</w:t>
              <w:br/>
              <w:t>6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澎湖，我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1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五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2-14-3</w:t>
              <w:br/>
              <w:t>6-2-1</w:t>
              <w:br/>
              <w:t>6-2-5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家鄉行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六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2-2-1</w:t>
              <w:br/>
              <w:t>2-2-1-3</w:t>
              <w:br/>
              <w:t>2-2-2-2</w:t>
              <w:br/>
              <w:t>3-2-1-1</w:t>
              <w:br/>
              <w:t>3-2-2-3</w:t>
              <w:br/>
              <w:t>4-2-1</w:t>
              <w:br/>
              <w:t>4-2-2-1</w:t>
              <w:br/>
              <w:t>5-2-3-1</w:t>
              <w:br/>
              <w:t>5-2-6-1</w:t>
              <w:br/>
              <w:t>5-2-12-1</w:t>
              <w:br/>
              <w:t>6-2-1-2</w:t>
              <w:br/>
              <w:t>6-2-5-1</w:t>
              <w:br/>
              <w:t>6-2-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圓夢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2-1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七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3-1</w:t>
              <w:br/>
              <w:t>2-2-1-1</w:t>
              <w:br/>
              <w:t>2-2-2</w:t>
              <w:br/>
              <w:t>2-2-2-3</w:t>
              <w:br/>
              <w:t>3-2-1-3</w:t>
              <w:br/>
              <w:t>3-2-2-4</w:t>
              <w:br/>
              <w:t>3-2-4-2</w:t>
              <w:br/>
              <w:t>4-2-1-3</w:t>
              <w:br/>
              <w:t>4-2-3-3</w:t>
              <w:br/>
              <w:t>4-2-5-2</w:t>
              <w:br/>
              <w:t>5-2-1</w:t>
              <w:br/>
              <w:t>5-2-11</w:t>
              <w:br/>
              <w:t>6-2-4-2</w:t>
              <w:br/>
              <w:t>6-2-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松鼠先生的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八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-2</w:t>
              <w:br/>
              <w:t>2-2-1</w:t>
              <w:br/>
              <w:t>2-2-1-1</w:t>
              <w:br/>
              <w:t>3-2-1-1</w:t>
              <w:br/>
              <w:t>3-2-2-1</w:t>
              <w:br/>
              <w:t>3-2-3-5</w:t>
              <w:br/>
              <w:t>4-2-1-1</w:t>
              <w:br/>
              <w:t>4-2-3-1</w:t>
              <w:br/>
              <w:t>4-2-5-1</w:t>
              <w:br/>
              <w:t>5-2-3-2</w:t>
              <w:br/>
              <w:t>5-2-7-1</w:t>
              <w:br/>
              <w:t>5-2-13</w:t>
              <w:br/>
              <w:t>6-2-1-3</w:t>
              <w:br/>
              <w:t>6-2-6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身心手腦四合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-2</w:t>
              <w:br/>
              <w:t>2-2-2-3</w:t>
              <w:br/>
              <w:t>3-2-1-1</w:t>
              <w:br/>
              <w:t>5-2-3-2</w:t>
              <w:br/>
              <w:t>5-2-5</w:t>
              <w:br/>
              <w:t>5-2-8-1</w:t>
              <w:br/>
              <w:t>5-2-13</w:t>
              <w:br/>
              <w:t>5-2-14-2</w:t>
              <w:br/>
              <w:t>5-2-14-3</w:t>
              <w:br/>
              <w:t>5-2-14-5</w:t>
              <w:br/>
              <w:t>6-2-6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絕不放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2-3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1</w:t>
              <w:br/>
            </w: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  <w:br/>
              <w:t>2-2-2-4</w:t>
              <w:br/>
              <w:t>5-2-3</w:t>
              <w:br/>
              <w:t>5-2-4-2</w:t>
              <w:br/>
              <w:t>5-2-7</w:t>
              <w:br/>
              <w:t>5-2-8-2</w:t>
              <w:br/>
              <w:t>5-2-14-1</w:t>
              <w:br/>
              <w:t>5-2-14-2</w:t>
              <w:br/>
              <w:t>5-2-14-4</w:t>
              <w:br/>
              <w:t>6-2-1-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十一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</w:rPr>
              <w:t>1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  <w:br/>
              <w:t>1-2-3-1</w:t>
              <w:br/>
              <w:t>2-2-1-1</w:t>
              <w:br/>
              <w:t>2-2-2-1</w:t>
              <w:br/>
              <w:t>2-2-2-3</w:t>
              <w:br/>
              <w:t>3-2-3-5</w:t>
              <w:br/>
              <w:t>3-2-4-1</w:t>
              <w:br/>
              <w:t>4-2-1-3</w:t>
              <w:br/>
              <w:t>4-2-3-2</w:t>
              <w:br/>
              <w:t>4-2-5-1</w:t>
              <w:br/>
              <w:t>5-2-1</w:t>
              <w:br/>
              <w:t>5-2-3-1</w:t>
              <w:br/>
              <w:t>6-2-6-1</w:t>
              <w:br/>
              <w:t>6-2-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成功之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4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1:00Z</dcterms:created>
  <dc:creator/>
  <dc:description/>
  <cp:keywords/>
  <dc:language>en-US</dc:language>
  <cp:lastModifiedBy>joelouislee</cp:lastModifiedBy>
  <cp:lastPrinted>2008-08-06T12:53:00Z</cp:lastPrinted>
  <dcterms:modified xsi:type="dcterms:W3CDTF">2014-08-03T01:12:00Z</dcterms:modified>
  <cp:revision>14</cp:revision>
  <dc:subject/>
  <dc:title/>
</cp:coreProperties>
</file>