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多種地形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不同建築物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不同個性的閩南語說法，包容並接納不同個性的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身體健康的重要性，並學會本課相關俗語和謎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古早物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體會農夫耕種的辛勞，建立愛惜糧食的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了解個人具有不同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用適當的語詞向家人表達自己的需求與感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1-2-8  2-2-1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4  2-2-8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5  1-2-6  1-2-8  2-2-1  2-2-2  2-2-4  2-2-8  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2-2-1  2-2-3  2-2-4  4-2-1  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2-2-2  2-2-3  2-2-4  2-2-8  4-2-1  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1-2-8  2-2-2  2-2-4  2-2-8  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1-2-8  2-2-2  2-2-8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1-2-8  2-2-1  2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2-2-2  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1-2-8  2-2-2  2-2-5  2-2-7  2-2-8  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1-2-8  2-2-1  2-2-3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2-2-4  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2-2-8  3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1-2-8  2-2-2  2-2-3  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2-2-4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  1-2-6  1-2-8  2-2-2  2-2-8  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1-2-8  2-2-1  2-2-2  2-2-3  2-2-4  2-2-7  2-2-8  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天烏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1-2-8  2-2-1  2-2-2  2-2-3  4-2-1  4-2-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─重陽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─尋隱者不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16">
    <w:name w:val=" 字元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/>
  <dc:description/>
  <cp:keywords/>
  <dc:language>en-US</dc:language>
  <cp:lastModifiedBy>joelouislee</cp:lastModifiedBy>
  <dcterms:modified xsi:type="dcterms:W3CDTF">2014-08-03T01:13:00Z</dcterms:modified>
  <cp:revision>57</cp:revision>
  <dc:subject/>
  <dc:title/>
</cp:coreProperties>
</file>