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四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2729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 xml:space="preserve">Hello! Kids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英語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並回答數字的加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表達自己的需求，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需求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並說出常見社區場所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並說出自己及他人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6 </w:t>
            </w:r>
            <w:r>
              <w:rPr>
                <w:rFonts w:ascii="標楷體" w:hAnsi="標楷體" w:cs="標楷體"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6 </w:t>
            </w:r>
            <w:r>
              <w:rPr>
                <w:rFonts w:ascii="標楷體" w:hAnsi="標楷體"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4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5 </w:t>
            </w:r>
            <w:r>
              <w:rPr>
                <w:rFonts w:ascii="標楷體" w:hAnsi="標楷體" w:cs="標楷體" w:eastAsia="標楷體"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標楷體" w:eastAsia="標楷體"/>
                <w:kern w:val="0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1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2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 1-1-8  *1-1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2-1-4  2-1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3-1-5  4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4-1-4  5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5-1-6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7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3-1-8  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5  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5-1-6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7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178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5  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</w:rPr>
              <w:t>May I Help Y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5-1-6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</w:rPr>
              <w:t>May I Help Y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7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</w:rPr>
              <w:t>May I Help Y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5  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7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  2-1-4  2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  4-1-3  4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5  5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  7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Festivals </w:t>
            </w:r>
            <w:r>
              <w:rPr>
                <w:rFonts w:eastAsia="標楷體" w:cs="標楷體" w:ascii="標楷體" w:hAnsi="標楷體"/>
              </w:rPr>
              <w:t>Merry Christmas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  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4-1-4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  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4-1-4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 2-1-1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2-2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 2-1-1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2-2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080" w:hanging="10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/>
  <dc:description/>
  <cp:keywords/>
  <dc:language>en-US</dc:language>
  <cp:lastModifiedBy>joelouislee</cp:lastModifiedBy>
  <cp:lastPrinted>2012-03-28T15:37:00Z</cp:lastPrinted>
  <dcterms:modified xsi:type="dcterms:W3CDTF">2009-07-09T18:50:00Z</dcterms:modified>
  <cp:revision>100</cp:revision>
  <dc:subject/>
  <dc:title/>
</cp:coreProperties>
</file>