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學甲區學甲國民小學</w:t>
      </w:r>
      <w:r>
        <w:rPr>
          <w:rFonts w:eastAsia="標楷體" w:cs="標楷體" w:ascii="標楷體" w:hAnsi="標楷體"/>
          <w:b/>
          <w:color w:val="993366"/>
          <w:sz w:val="28"/>
        </w:rPr>
        <w:t>103</w:t>
      </w:r>
      <w:r>
        <w:rPr>
          <w:rFonts w:ascii="標楷體" w:hAnsi="標楷體" w:cs="標楷體" w:eastAsia="標楷體"/>
          <w:b/>
          <w:color w:val="993366"/>
          <w:sz w:val="28"/>
        </w:rPr>
        <w:t>學年度第</w:t>
      </w:r>
      <w:r>
        <w:rPr>
          <w:rFonts w:eastAsia="標楷體" w:cs="標楷體" w:ascii="標楷體" w:hAnsi="標楷體"/>
          <w:b/>
          <w:color w:val="993366"/>
          <w:sz w:val="28"/>
        </w:rPr>
        <w:t>2</w:t>
      </w:r>
      <w:r>
        <w:rPr>
          <w:rFonts w:ascii="標楷體" w:hAnsi="標楷體" w:cs="標楷體" w:eastAsia="標楷體"/>
          <w:b/>
          <w:color w:val="993366"/>
          <w:sz w:val="28"/>
        </w:rPr>
        <w:t>學期第</w:t>
      </w:r>
      <w:r>
        <w:rPr>
          <w:rFonts w:eastAsia="標楷體" w:cs="標楷體" w:ascii="標楷體" w:hAnsi="標楷體"/>
          <w:b/>
          <w:color w:val="993366"/>
          <w:sz w:val="28"/>
        </w:rPr>
        <w:t>1.2</w:t>
      </w:r>
      <w:r>
        <w:rPr>
          <w:rFonts w:ascii="標楷體" w:hAnsi="標楷體" w:cs="標楷體" w:eastAsia="標楷體"/>
          <w:b/>
          <w:color w:val="993366"/>
          <w:sz w:val="28"/>
        </w:rPr>
        <w:t>週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社會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認識家鄉的政府機構及其服務事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認識家鄉的民間組織及其服務事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家鄉的設施及其對居民生活的影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政府機構和民間組織合作的重要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運用及監督家鄉機構與組織的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養珍惜家鄉機構與組織資源的態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應對家鄉裡為我們服務的人表達感謝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早期家鄉的陸路運輸工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早期家鄉的水路運輸工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早期交通對居民生活往來、貨物運輸的影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早期交通對家鄉聚落發展的影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現代都市的交通型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現代鄉村的交通型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現代海邊與離島的交通型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現代交通改善居民的對外聯絡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現代交通加速各地貨物流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畫家鄉旅遊交通路線與選擇交通工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人口組成的情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出家鄉人口的組成情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出人口組成對家鄉生活的影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閱讀各種人口統計圖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人口分布的現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出家鄉人口的分布情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出影響家鄉人口分布的可能因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人口變化的現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出家鄉人口的變化情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影響家鄉人口變化的原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查詢家鄉人口資料的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家鄉的傳統飲食與服飾及其特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家鄉的傳統器物及其特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家鄉的傳統建築及其特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出自己喜愛的家鄉傳統文化事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喜愛家鄉傳統文化事物的原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家鄉的傳統習俗及其意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家鄉的傳統信仰及其意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家鄉的傳統節慶及其意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解家鄉傳統文化的內涵意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欣賞家鄉傳統文化之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家鄉中外來的商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家鄉中外來的資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家鄉中外來的生活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外來商品對家鄉生活的影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外來資訊對家鄉生活的影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外來生活方式對家鄉生活的影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養成包容不同文化差異的態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養成尊重不同文化特色的態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保存家鄉多元文化特色的做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參與家鄉多元文化活動的做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家鄉問題形成的原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現家鄉的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家鄉發展的各種可能面向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尋找適合家鄉發展的潛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關懷家鄉的民間與政府組織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關懷家鄉的實際做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動關心家鄉面臨的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動參與關懷家鄉的行動。</w:t>
            </w:r>
          </w:p>
        </w:tc>
      </w:tr>
      <w:tr>
        <w:trPr>
          <w:trHeight w:val="1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描述居住地方的自然與人文特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調查居住地方人口的分布、組成和變遷狀況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覺察聚落的形成在於符合人類聚居生活的需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說出居住地方的交通狀況，並說明這些交通狀況與生活的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瞭解居住地方的人文環境與經濟活動的歷史變遷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認識居住地方的古蹟或考古發掘，並欣賞地方民俗之美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  <w:r>
              <w:rPr>
                <w:rFonts w:ascii="標楷體" w:hAnsi="標楷體" w:cs="標楷體" w:eastAsia="標楷體"/>
              </w:rPr>
              <w:t>列舉自己對自然與超自然界中感興趣的現象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舉例說明自己可以決定自我的發展並具有參與群體發展的權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  <w:r>
              <w:rPr>
                <w:rFonts w:ascii="標楷體" w:hAnsi="標楷體" w:cs="標楷體" w:eastAsia="標楷體"/>
              </w:rPr>
              <w:t>從周遭生活中舉例指出權力如何影響個體或群體權益（如形成秩序、促進效率或傷害權益等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  <w:r>
              <w:rPr>
                <w:rFonts w:ascii="標楷體" w:hAnsi="標楷體" w:cs="標楷體" w:eastAsia="標楷體"/>
              </w:rPr>
              <w:t>實踐個人對其所屬之群體（如家庭和學校班級）所擁有之權利和所負之義務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</w:t>
            </w:r>
            <w:r>
              <w:rPr>
                <w:rFonts w:ascii="標楷體" w:hAnsi="標楷體" w:cs="標楷體" w:eastAsia="標楷體"/>
              </w:rPr>
              <w:t>說明不同的個人、群體（如性別、種族、階層等）文化與其他生命為何應受到尊重與保護，以及如何避免偏見與歧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2-1</w:t>
            </w:r>
            <w:r>
              <w:rPr>
                <w:rFonts w:ascii="標楷體" w:hAnsi="標楷體" w:cs="標楷體" w:eastAsia="標楷體"/>
              </w:rPr>
              <w:t>舉例說明為了生活需要和解決問題，人類才從事科學和技術的發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2-2</w:t>
            </w:r>
            <w:r>
              <w:rPr>
                <w:rFonts w:ascii="標楷體" w:hAnsi="標楷體" w:cs="標楷體" w:eastAsia="標楷體"/>
              </w:rPr>
              <w:t>舉例說明科學和技術的發展，改變了人類生活和自然環境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2-1</w:t>
            </w:r>
            <w:r>
              <w:rPr>
                <w:rFonts w:ascii="標楷體" w:hAnsi="標楷體" w:cs="標楷體" w:eastAsia="標楷體"/>
              </w:rPr>
              <w:t>舉例說明外來的文化、商品和資訊如何影響本地的文化和生活。</w:t>
            </w:r>
          </w:p>
        </w:tc>
      </w:tr>
      <w:tr>
        <w:trPr>
          <w:trHeight w:val="18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</w:rPr>
              <w:t>察覺生活周遭人文歷史與生態環境的變遷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</w:rPr>
              <w:t>認識生活周遭的環境問題形成的原因，並探究可能的改善方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</w:rPr>
              <w:t>尊重不同族群與文化背景對環境的態度及行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</w:rPr>
              <w:t>能操作基本科學技能與運用網路資訊蒐集環境資料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2</w:t>
            </w:r>
            <w:r>
              <w:rPr>
                <w:rFonts w:ascii="標楷體" w:hAnsi="標楷體" w:cs="標楷體" w:eastAsia="標楷體"/>
                <w:color w:val="000000"/>
              </w:rPr>
              <w:t>能具體提出改善周遭環境問題的措施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3</w:t>
            </w:r>
            <w:r>
              <w:rPr>
                <w:rFonts w:ascii="標楷體" w:hAnsi="標楷體" w:cs="標楷體" w:eastAsia="標楷體"/>
                <w:color w:val="000000"/>
              </w:rPr>
              <w:t>能表達自己對生活環境的意見，並傾聽他人對環境的想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2</w:t>
            </w:r>
            <w:r>
              <w:rPr>
                <w:rFonts w:ascii="標楷體" w:hAnsi="標楷體" w:cs="標楷體" w:eastAsia="標楷體"/>
                <w:color w:val="000000"/>
              </w:rPr>
              <w:t>具有參與調查生活周遭環境問題的經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</w:rPr>
              <w:t>能操作常用瀏覽器的基本功能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</w:rPr>
              <w:t>知道人權是普遍的、不容剝奪的，並能關心弱勢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5</w:t>
            </w:r>
            <w:r>
              <w:rPr>
                <w:rFonts w:ascii="標楷體" w:hAnsi="標楷體" w:cs="標楷體" w:eastAsia="標楷體"/>
                <w:color w:val="000000"/>
              </w:rPr>
              <w:t>覺察並避免個人偏見與歧視態度的態度或行為的產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</w:rPr>
              <w:t>激發對工作世界的好奇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</w:rPr>
              <w:t>認識不同類型工作內容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學習如何解決問題及做決定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認識家鄉或鄰近的水域環境變遷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說明家鄉或鄰近的水域環境變遷對生活的影響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8</w:t>
            </w:r>
            <w:r>
              <w:rPr>
                <w:rFonts w:ascii="標楷體" w:hAnsi="標楷體" w:cs="標楷體" w:eastAsia="標楷體"/>
                <w:color w:val="000000"/>
              </w:rPr>
              <w:t>瞭解海洋民俗活動、宗教信仰的故事與緣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9</w:t>
            </w:r>
            <w:r>
              <w:rPr>
                <w:rFonts w:ascii="標楷體" w:hAnsi="標楷體" w:cs="標楷體" w:eastAsia="標楷體"/>
                <w:color w:val="000000"/>
              </w:rPr>
              <w:t>瞭解海洋民俗活動、宗教信仰的與生活的關係。</w:t>
            </w:r>
          </w:p>
        </w:tc>
      </w:tr>
      <w:tr>
        <w:trPr>
          <w:trHeight w:val="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/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/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課、認識家鄉的機構與組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/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/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課、認識家鄉的機構與組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註解文字"/>
    <w:basedOn w:val="Normal"/>
    <w:qFormat/>
    <w:pPr/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03:00Z</dcterms:created>
  <dc:creator/>
  <dc:description/>
  <cp:keywords/>
  <dc:language>en-US</dc:language>
  <cp:lastModifiedBy>Your User Name</cp:lastModifiedBy>
  <cp:lastPrinted>2004-12-30T15:28:00Z</cp:lastPrinted>
  <dcterms:modified xsi:type="dcterms:W3CDTF">2014-08-06T03:54:00Z</dcterms:modified>
  <cp:revision>26</cp:revision>
  <dc:subject/>
  <dc:title/>
</cp:coreProperties>
</file>