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地圖的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地圖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繪製地圖的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地名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地名的演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關懷家鄉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不同地形的環境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出地形對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不同的地形環境下的生活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調查家鄉不同地區所發展的獨特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氣候與家鄉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善用家鄉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順應家鄉自然環境，建立有特色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氣候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環境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先民的遷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先民的開發需求與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環境特色與聚居的形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聚居的成因是為了滿足居民生活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聚落發展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聚落的變遷與居民生活、家鄉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聚落的發展與家鄉居民使用家鄉環境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居民參與家鄉農漁牧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居民參與家鄉製造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居民參與家鄉商業與服務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農漁牧業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製造業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商業與服務業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家鄉產業轉型的例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產業發展要永續利用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思考家鄉產業未來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的取水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治療疾病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資訊傳播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早期生活的不方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居民克服環境限制，發展新科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水、電、醫療及通訊科技從早期到現代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新科技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科技發展對居民食衣住行各方面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網路應用帶給生活的便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使用網路時的適當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使用網路的正確態度以保護自身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知道家鄉的自然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自然資源面臨的危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自然資源復育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科學技術協助資源復育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維護自然環境的團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維護自然環境的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愛護自然資源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關懷家鄉生活環境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覺察生活空間的型態具有地區性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不同季節的天氣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 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參與河流或海洋環境的維護，如淨灘、淨溪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發現家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發現家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形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氣候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氣候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鄉的先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開發城與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開發城與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居民與產業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居民與產業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鄉產業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鄉產業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科技的進步與家鄉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現代生活新樣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現代生活新樣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鄉的自然資源與危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保護家鄉齊心努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保護家鄉齊心努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3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16:00Z</dcterms:modified>
  <cp:revision>23</cp:revision>
  <dc:subject/>
  <dc:title/>
</cp:coreProperties>
</file>