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四年級 藝文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四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索與構思如何以創意呈現主題，並以日常生活中各種媒材，從事各種綜合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表現體驗中，探索自我獨特的創意，並能確認所喜愛的美感形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平面與立體作品，瞭解藝術作品中的創意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生活中的媒材創作，了解環境保護的重要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揮想像，操作隱形物。以四格漫畫及光影形式呈現故事畫面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表演一段虛擬的精彩特技秀，利用「靜止畫面」呈現一個童話故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探討默劇、皮影戲的表演特質，並理解劇場表演照明的演進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藉由生活的經驗與體驗，運用表演藝術創作的形式，表現自己的感受與想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練習節奏樂器、曲調樂器（直笛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養成與他人共同唱奏時相互聆聽與諧調的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力度記號，並表現於歌曲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音樂符號（反覆記號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V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聽辨級進與跳進音型、 節奏與音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三四、三八拍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收集、欣賞不同環境下創作的音樂，並發表心得與他人分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認識生活中不同族群、環境的音樂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培養尊重多元音樂的正確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了解環境保護的重要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1:00Z</dcterms:created>
  <dc:creator/>
  <dc:description/>
  <cp:keywords/>
  <dc:language>en-US</dc:language>
  <cp:lastModifiedBy>Your User Name</cp:lastModifiedBy>
  <cp:lastPrinted>2008-08-06T12:53:00Z</cp:lastPrinted>
  <dcterms:modified xsi:type="dcterms:W3CDTF">2014-08-06T03:51:00Z</dcterms:modified>
  <cp:revision>7</cp:revision>
  <dc:subject/>
  <dc:title/>
</cp:coreProperties>
</file>