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720" w:hanging="720"/>
        <w:jc w:val="center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學甲區學甲國民小學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第一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四年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藝文</w:t>
      </w:r>
      <w:r>
        <w:rPr>
          <w:rFonts w:ascii="標楷體" w:hAnsi="標楷體" w:cs="標楷體" w:eastAsia="標楷體"/>
          <w:color w:val="000000"/>
          <w:sz w:val="28"/>
          <w:szCs w:val="28"/>
        </w:rPr>
        <w:t>領域計畫</w:t>
      </w:r>
    </w:p>
    <w:p>
      <w:pPr>
        <w:pStyle w:val="Normal"/>
        <w:snapToGrid w:val="false"/>
        <w:spacing w:lineRule="atLeast" w:line="40"/>
        <w:jc w:val="right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800"/>
        <w:gridCol w:w="2430"/>
        <w:gridCol w:w="90"/>
        <w:gridCol w:w="720"/>
        <w:gridCol w:w="608"/>
        <w:gridCol w:w="1012"/>
        <w:gridCol w:w="2340"/>
      </w:tblGrid>
      <w:tr>
        <w:trPr>
          <w:trHeight w:val="52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版國小藝術與人文課本四上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級教學團隊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Cs/>
              </w:rPr>
              <w:t>每週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節，本學期共</w:t>
            </w:r>
            <w:r>
              <w:rPr>
                <w:rFonts w:eastAsia="標楷體" w:cs="標楷體" w:ascii="標楷體" w:hAnsi="標楷體"/>
                <w:bCs/>
              </w:rPr>
              <w:t>57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較有計畫的選擇適切的媒材與處理技法，製作傳達讓生活更豐富的作品，美化生活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透過觀察藝術作品，認識色彩之配色原則、生活中美的原則運用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探索生活週遭藝術活動之美；說出其特徵與個人感受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欣賞生活的各種美的感受活動與內容，並利用作品傳達感受、佈置生活環境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創造聲音、配合節奏做韻律動作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以靜像畫面、聲音和韻律動作，呈現一段完整情境的表演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認識國內外重要的舞蹈團體和廣播劇的表演形式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深入觀察生活周遭的人事物，開發模仿和創造能力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認識音樂元素（節奏、和聲、旋律、音色等等）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曲調樂器（直笛）的習奏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即興創作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color w:val="000000"/>
              </w:rPr>
              <w:t>大調</w:t>
            </w:r>
            <w:r>
              <w:rPr>
                <w:rFonts w:eastAsia="標楷體" w:cs="標楷體" w:ascii="標楷體" w:hAnsi="標楷體"/>
                <w:color w:val="000000"/>
              </w:rPr>
              <w:t>I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IV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V</w:t>
            </w:r>
            <w:r>
              <w:rPr>
                <w:rFonts w:ascii="標楷體" w:hAnsi="標楷體" w:cs="標楷體" w:eastAsia="標楷體"/>
                <w:color w:val="000000"/>
              </w:rPr>
              <w:t>級和弦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認識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音樂符號（連結線、圓滑線）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3.G</w:t>
            </w:r>
            <w:r>
              <w:rPr>
                <w:rFonts w:ascii="標楷體" w:hAnsi="標楷體" w:cs="標楷體" w:eastAsia="標楷體"/>
                <w:color w:val="000000"/>
              </w:rPr>
              <w:t>大調讀譜練習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學習音樂基礎概念（全音與半音、弱起拍、強起拍音樂）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5.</w:t>
            </w:r>
            <w:r>
              <w:rPr>
                <w:rFonts w:ascii="標楷體" w:hAnsi="標楷體" w:cs="標楷體" w:eastAsia="標楷體"/>
                <w:color w:val="000000"/>
              </w:rPr>
              <w:t>認識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color w:val="000000"/>
              </w:rPr>
              <w:t>大調</w:t>
            </w:r>
            <w:r>
              <w:rPr>
                <w:rFonts w:eastAsia="標楷體" w:cs="標楷體" w:ascii="標楷體" w:hAnsi="標楷體"/>
                <w:color w:val="000000"/>
              </w:rPr>
              <w:t>I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IV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V</w:t>
            </w:r>
            <w:r>
              <w:rPr>
                <w:rFonts w:ascii="標楷體" w:hAnsi="標楷體" w:cs="標楷體" w:eastAsia="標楷體"/>
                <w:color w:val="000000"/>
              </w:rPr>
              <w:t>級和弦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6.</w:t>
            </w:r>
            <w:r>
              <w:rPr>
                <w:rFonts w:ascii="標楷體" w:hAnsi="標楷體" w:cs="標楷體" w:eastAsia="標楷體"/>
                <w:color w:val="000000"/>
              </w:rPr>
              <w:t>認識銅管樂器家族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7.</w:t>
            </w:r>
            <w:r>
              <w:rPr>
                <w:rFonts w:ascii="標楷體" w:hAnsi="標楷體" w:cs="標楷體" w:eastAsia="標楷體"/>
                <w:color w:val="000000"/>
              </w:rPr>
              <w:t>聆聽音樂了解樂曲節奏、曲調、音色之特性，從生活中去感受不同聲音之美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8.</w:t>
            </w:r>
            <w:r>
              <w:rPr>
                <w:rFonts w:ascii="標楷體" w:hAnsi="標楷體" w:cs="標楷體" w:eastAsia="標楷體"/>
                <w:color w:val="000000"/>
              </w:rPr>
              <w:t>認識音樂與其他藝術作品整合，並適時發表心得與他人分享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9.</w:t>
            </w:r>
            <w:r>
              <w:rPr>
                <w:rFonts w:ascii="標楷體" w:hAnsi="標楷體" w:cs="標楷體" w:eastAsia="標楷體"/>
                <w:color w:val="000000"/>
              </w:rPr>
              <w:t>從生活中感受不同聲音之美並養成尊重態度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0.</w:t>
            </w:r>
            <w:r>
              <w:rPr>
                <w:rFonts w:ascii="標楷體" w:hAnsi="標楷體" w:cs="標楷體" w:eastAsia="標楷體"/>
                <w:color w:val="000000"/>
              </w:rPr>
              <w:t>觀察、認識生活中各種物件發聲特性（如樂器演奏方式）。</w:t>
            </w:r>
          </w:p>
        </w:tc>
      </w:tr>
      <w:tr>
        <w:trPr>
          <w:trHeight w:val="12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-2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探索各種媒體、技法與形式，了解不同創作要素的效果與差異，以方便進行藝術創作活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嘗試以視覺、聽覺及動覺的藝術創作形式，表達豐富的想像與創作力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2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參與藝術創作活動，能用自己的符號記錄所獲得的知識、技法的特性及心中的感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2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運用視覺、聽覺、動覺的創作要素，從事展演活動，呈現個人感受與想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2-5 </w:t>
            </w:r>
            <w:r>
              <w:rPr>
                <w:rFonts w:ascii="標楷體" w:hAnsi="標楷體" w:cs="標楷體" w:eastAsia="標楷體"/>
                <w:bCs/>
                <w:kern w:val="0"/>
              </w:rPr>
              <w:t>嘗試與同學分工、規劃、合作，從事藝術創作活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2-6 </w:t>
            </w:r>
            <w:r>
              <w:rPr>
                <w:rFonts w:ascii="標楷體" w:hAnsi="標楷體" w:cs="標楷體" w:eastAsia="標楷體"/>
                <w:bCs/>
                <w:kern w:val="0"/>
              </w:rPr>
              <w:t>欣賞並分辨自然物、人造物的特質與藝術品之美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2-7 </w:t>
            </w:r>
            <w:r>
              <w:rPr>
                <w:rFonts w:ascii="標楷體" w:hAnsi="標楷體" w:cs="標楷體" w:eastAsia="標楷體"/>
                <w:bCs/>
                <w:kern w:val="0"/>
              </w:rPr>
              <w:t>相互欣賞同儕間視覺、聽覺、動覺的藝術作品，並能描述個人感受及對他人創作的見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2-8 </w:t>
            </w:r>
            <w:r>
              <w:rPr>
                <w:rFonts w:ascii="標楷體" w:hAnsi="標楷體" w:cs="標楷體" w:eastAsia="標楷體"/>
                <w:bCs/>
                <w:kern w:val="0"/>
              </w:rPr>
              <w:t>經由參與地方性藝文活動，了解自己社區、家鄉內的藝術文化內涵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2-9 </w:t>
            </w:r>
            <w:r>
              <w:rPr>
                <w:rFonts w:ascii="標楷體" w:hAnsi="標楷體" w:cs="標楷體" w:eastAsia="標楷體"/>
                <w:bCs/>
                <w:kern w:val="0"/>
              </w:rPr>
              <w:t>蒐集有關生活周遭本土文物或傳統藝術、生活藝術等藝文資料，並嘗試解釋其特色及背景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2-10 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社區內的生活藝術，並選擇自己喜愛的方式，在生活中實行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2-11 </w:t>
            </w:r>
            <w:r>
              <w:rPr>
                <w:rFonts w:ascii="標楷體" w:hAnsi="標楷體" w:cs="標楷體" w:eastAsia="標楷體"/>
                <w:bCs/>
                <w:kern w:val="0"/>
              </w:rPr>
              <w:t>運用藝術創作活動及作品，美化生活環境和個人心靈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2-12 </w:t>
            </w:r>
            <w:r>
              <w:rPr>
                <w:rFonts w:ascii="標楷體" w:hAnsi="標楷體" w:cs="標楷體" w:eastAsia="標楷體"/>
                <w:bCs/>
                <w:kern w:val="0"/>
              </w:rPr>
              <w:t>透過觀賞與討論，認識本國藝術，尊重先人所締造的各種藝術成果。</w:t>
            </w:r>
          </w:p>
        </w:tc>
      </w:tr>
      <w:tr>
        <w:trPr>
          <w:trHeight w:val="7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欣賞、包容個別差異並尊重自己與他人的權利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2-5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並避免個人偏見與歧視態度或行為的產生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自己的興趣、能力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2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激發對工作世界的好奇心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2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不同類型工作內容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-2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2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覺察性別特質的刻板化印象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2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欣賞不同性別者的創意表現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1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辨識性別角色的刻板化印象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1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與不同性別者平等互動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不同性別者在團體中均扮演重要的角色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2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尊重不同性別者做決定的自主權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運用科技與媒體資源，不因性別而有差異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-2-7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製作簡易創意生活用品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4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個人具有不同的特質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2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藉由感官接觸環境中的動、植物和景觀，欣賞自然之美，並能以多元的方式表達內心感受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思考生物與非生物在環境中存在的價值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-2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對自然環境的熱愛與對戶外活動的興趣，建立個人對自然環境的責任感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4-2-4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辨識與執行符合環境保護概念之綠色消費行為。</w:t>
            </w:r>
          </w:p>
        </w:tc>
      </w:tr>
      <w:tr>
        <w:trPr>
          <w:trHeight w:val="2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代號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/3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  <w:br/>
              <w:t>1-2-3</w:t>
              <w:br/>
              <w:t>2-2-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生活之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校園之美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（直笛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（寫譜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品表現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品創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t>1-2-1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1-2-2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3-2-2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4-2-4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2</w:t>
              <w:br/>
              <w:t>1-2-3</w:t>
              <w:br/>
              <w:t>2-2-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生活之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校園之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（直笛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（寫譜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品表現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品創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t>1-2-1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1-2-2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三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1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2-6</w:t>
              <w:br/>
              <w:t>2-2-8</w:t>
              <w:br/>
              <w:t>2-2-9</w:t>
              <w:br/>
              <w:t>3-2-1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生活之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生活中的視覺藝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（直笛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（寫譜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品表現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品創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1-2-2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3-2-2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4-2-4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四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2</w:t>
              <w:br/>
              <w:t>1-2-3</w:t>
              <w:br/>
              <w:t>3-2-1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生活之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生活中的視覺藝術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（直笛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（寫譜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品表現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品創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t>1-2-1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1-2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五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2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  <w:br/>
              <w:t>2-2-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生活之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自然之美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（直笛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（寫譜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品表現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品創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3-2-1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3-2-2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六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  <w:br/>
              <w:t>1-2-2</w:t>
              <w:br/>
              <w:t>1-2-3</w:t>
              <w:br/>
              <w:t>1-2-4</w:t>
              <w:br/>
              <w:t>2-2-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生活之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自然之美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（直笛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（寫譜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品表現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品創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3-2-1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3-2-2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七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1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  <w:br/>
              <w:t>1-2-2</w:t>
              <w:br/>
              <w:t>1-2-3</w:t>
              <w:br/>
              <w:t>2-2-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生活之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自然之美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（直笛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（寫譜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品表現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品創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3-2-1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3-2-2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八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1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  <w:br/>
              <w:t>1-2-2</w:t>
              <w:br/>
              <w:t>1-2-4</w:t>
              <w:br/>
              <w:t>1-2-5</w:t>
              <w:br/>
              <w:t>2-2-6</w:t>
              <w:br/>
              <w:t>2-2-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只要我長大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（直笛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（寫譜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品表現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品創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t>1-2-1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2-2-2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2-2-3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1-2-2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2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2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九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2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  <w:br/>
              <w:t>1-2-2</w:t>
              <w:br/>
              <w:t>1-2-4</w:t>
              <w:br/>
              <w:t>1-2-5</w:t>
              <w:br/>
              <w:t>3-2-1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只要我長大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（直笛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（寫譜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品表現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品創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2-2-2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2-2-3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1-2-2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2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2-2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4-2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  <w:br/>
              <w:t>1-2-2</w:t>
              <w:br/>
              <w:t>1-2-3</w:t>
              <w:br/>
              <w:t>1-2-4</w:t>
              <w:br/>
              <w:t>2-2-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聲音萬花筒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（直笛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（寫譜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品表現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品創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t>1-2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1-2-3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3-2-7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1-2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  <w:br/>
              <w:t>1-2-2</w:t>
              <w:br/>
              <w:t>1-2-3</w:t>
              <w:br/>
              <w:t>1-2-4</w:t>
              <w:br/>
              <w:t>2-2-7</w:t>
              <w:br/>
              <w:t>3-2-1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聲音萬花筒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（直笛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（寫譜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品表現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品創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t>1-2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1-2-3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2-1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3-2-7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1-2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二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1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  <w:br/>
              <w:t>1-2-2</w:t>
              <w:br/>
              <w:t>1-2-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律動之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（直笛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（寫譜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品表現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品創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t>1-2-1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1-2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1-2-3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2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2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三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23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5</w:t>
              <w:br/>
              <w:t>2-2-7</w:t>
              <w:br/>
              <w:t>3-2-1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、表演任我行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br/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律動之美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（直笛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（寫譜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品表現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品創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t>1-2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1-2-3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1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1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四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3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  <w:br/>
              <w:t>1-2-2</w:t>
              <w:br/>
              <w:t>1-2-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舞蹈欣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（直笛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（寫譜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品表現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品創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t>1-2-1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1-2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1-2-3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2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2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五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  <w:br/>
              <w:t>1-2-2</w:t>
              <w:br/>
              <w:t>1-2-3</w:t>
              <w:br/>
              <w:t>1-2-4</w:t>
              <w:br/>
              <w:t>2-2-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美樂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音樂與聲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（直笛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（寫譜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品表現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品創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t>1-2-5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2-2-1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3-2-2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1-2-3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六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1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  <w:br/>
              <w:t>1-2-2</w:t>
              <w:br/>
              <w:t>1-2-3</w:t>
              <w:br/>
              <w:t>1-2-4</w:t>
              <w:br/>
              <w:t>2-2-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美樂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音樂與聲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（直笛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（寫譜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品表現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品創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t>1-2-5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2-2-1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3-2-2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1-2-3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七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  <w:br/>
              <w:t>1-2-2</w:t>
              <w:br/>
              <w:t>1-2-3</w:t>
              <w:br/>
              <w:t>1-2-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美樂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音樂與節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（直笛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（寫譜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品表現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品創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t>1-2-5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3-2-2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1-2-3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八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2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  <w:br/>
              <w:t>1-2-2</w:t>
              <w:br/>
              <w:t>1-2-3</w:t>
              <w:br/>
              <w:t>1-2-5</w:t>
              <w:br/>
              <w:t>2-2-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美樂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音樂與節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（直笛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（寫譜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品表現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品創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t>1-2-5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3-2-2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1-2-3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九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  <w:br/>
              <w:t>1-2-2</w:t>
              <w:br/>
              <w:t>1-2-3</w:t>
              <w:br/>
              <w:t>1-2-4</w:t>
              <w:br/>
              <w:t>2-2-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美樂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音樂與和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（直笛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（寫譜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品表現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品創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t>1-2-5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3-2-2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1-2-3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十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1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  <w:br/>
              <w:t>1-2-2</w:t>
              <w:br/>
              <w:t>1-2-3</w:t>
              <w:br/>
              <w:t>1-2-4</w:t>
              <w:br/>
              <w:t>2-2-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美樂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音樂與和聲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（直笛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（寫譜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品表現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品創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t>1-2-5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3-2-2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1-2-3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十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1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7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Century"/>
      <w:kern w:val="0"/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12">
    <w:name w:val="樣式1"/>
    <w:basedOn w:val="Normal"/>
    <w:qFormat/>
    <w:pPr>
      <w:widowControl/>
    </w:pPr>
    <w:rPr>
      <w:rFonts w:ascii="標楷體" w:hAnsi="標楷體" w:eastAsia="標楷體" w:cs="標楷體"/>
      <w:b/>
      <w:bCs/>
      <w:sz w:val="20"/>
      <w:szCs w:val="18"/>
      <w:shd w:fill="CCFFCC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1:21:00Z</dcterms:created>
  <dc:creator/>
  <dc:description/>
  <cp:keywords/>
  <dc:language>en-US</dc:language>
  <cp:lastModifiedBy>joelouislee</cp:lastModifiedBy>
  <cp:lastPrinted>2008-08-06T12:53:00Z</cp:lastPrinted>
  <dcterms:modified xsi:type="dcterms:W3CDTF">2014-08-03T01:18:00Z</dcterms:modified>
  <cp:revision>16</cp:revision>
  <dc:subject/>
  <dc:title/>
</cp:coreProperties>
</file>