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維持健康的方法，並願意在生活中實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人體各系統的組成及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活動與系統合作的關係，並運用身體做出各種不同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骨骼、肌肉系統的運作與擺臂遊戲的關係，並學習正確的擺臂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擺臂動作及站立式起跑法進行跑步比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評估危險情境的可能處理方法及其結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了解個人行為，會影響自己和他人的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運動傷害的處理步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運動傷害發生的原因與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毛巾操的要領及做出正確的動作，並經由反覆練習中提升體適能及動作熟練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著做出躲避球閃躲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地操作練習低手、高手、側身持球擊球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利用牆壁訓練擊球、擊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傳球、接球的動作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正方形躲避球遊戲的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十二人制躲避球比賽的簡易規則並實地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進行球賽時，應該注意的安全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舞獅的歷史淵源及本土文化活動之介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揣摩出獅子的身態及習性，正確做出舞獅的各種變化，並能在上課中勇於表演，敢於眾人前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做出舞獅的各種變化及學習並參與社區民俗體育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節慶活動中可能發生的危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食物對人體的功能，並建立不偏食及均衡飲食的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飲食金字塔的飲食原則，及依年齡、性別和身體活動決定，以攝取適量且均衡的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每日飲食指南的食物類別及份量來選擇食物，檢視並改進自己的飲食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偏食及攝取過剩或不足所造成的健康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判斷出不正確的飲食習慣，並能給自己正確的飲食決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上下平衡木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教師指示完成闖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暖身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好的健康行為與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做出跨越障礙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撐跳跨越及坐上撐下跨越障礙物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跨越不同高度及寬度的障礙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營養的需要量是由年齡﹑性別及身體活動所決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出全身性身體活動的控制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</w:rPr>
              <w:br/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規劃、組織的能力，不受性別的限制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  <w:r>
              <w:rPr>
                <w:rFonts w:ascii="標楷體" w:hAnsi="標楷體" w:cs="Courier New" w:eastAsia="標楷體"/>
                <w:lang w:val="en-US" w:eastAsia="zh-TW"/>
              </w:rPr>
              <w:t>學習在團體中兩性共同合作以解決問題。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  <w:r>
              <w:rPr>
                <w:rFonts w:ascii="標楷體" w:hAnsi="標楷體" w:cs="Courier New" w:eastAsia="標楷體"/>
                <w:lang w:val="en-US" w:eastAsia="zh-TW"/>
              </w:rPr>
              <w:t>欣賞、包容個別差異並尊重自己與他人的權利。</w:t>
            </w:r>
          </w:p>
          <w:p>
            <w:pPr>
              <w:pStyle w:val="Style2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  <w:r>
              <w:rPr>
                <w:rFonts w:ascii="標楷體" w:hAnsi="標楷體" w:cs="Courier New" w:eastAsia="標楷體"/>
                <w:lang w:val="en-US" w:eastAsia="zh-TW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  <w:shd w:fill="FFFFFF" w:val="clear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  <w:shd w:fill="FFFFFF" w:val="clear"/>
              </w:rPr>
              <w:t>認識教育權、工作權與個人生涯發展的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  <w:shd w:fill="FFFFFF" w:val="clear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  <w:shd w:fill="FFFFFF" w:val="clear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  <w:shd w:fill="FFFFFF" w:val="clear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shd w:fill="FFFFFF" w:val="clear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  <w:shd w:fill="FFFFFF" w:val="clear"/>
              </w:rPr>
              <w:t>察覺自己家庭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飲食面面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食面面觀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向傳染病說「不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寶貝牙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寶貝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體能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消防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5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、消防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快樂運動，活出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、快樂來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擺臂快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擺臂快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歡樂棒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、武術大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1-2-5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武術大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Arial Unicode MS" w:eastAsia="標楷體"/>
              </w:rPr>
              <w:t>單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Arial Unicode MS" w:eastAsia="標楷體"/>
              </w:rPr>
              <w:t>單槓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、熱血躲避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繩乎奇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1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繩乎奇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紙筆測驗實作</w:t>
            </w: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2</w:t>
            </w:r>
          </w:p>
          <w:p>
            <w:pPr>
              <w:pStyle w:val="Style20"/>
              <w:jc w:val="center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2-6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華康標宋體;Arial Unicode MS" w:hAnsi="華康標宋體;Arial Unicode MS" w:eastAsia="華康標宋體;Arial Unicode MS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;Arial Unicode MS" w:hAnsi="華康標宋體;Arial Unicode MS" w:eastAsia="華康標宋體;Arial Unicode MS"/>
      <w:sz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9:00Z</dcterms:created>
  <dc:creator/>
  <dc:description/>
  <cp:keywords/>
  <dc:language>en-US</dc:language>
  <cp:lastModifiedBy>Your User Name</cp:lastModifiedBy>
  <cp:lastPrinted>2004-12-30T15:28:00Z</cp:lastPrinted>
  <dcterms:modified xsi:type="dcterms:W3CDTF">2014-08-06T03:49:00Z</dcterms:modified>
  <cp:revision>76</cp:revision>
  <dc:subject/>
  <dc:title/>
</cp:coreProperties>
</file>