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活動  </w:t>
      </w:r>
      <w:r>
        <w:rPr/>
        <w:t>領域課程計畫</w:t>
      </w:r>
      <w:r>
        <w:br w:type="page"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4" w:leader="none"/>
              </w:tabs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社區文化活動及其特色；參加社區文化活動；了解文化與自身及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生活中的環境汙染問題；覺察各種環境汙染的嚴重性；了解改善各種環境問題的方法；以具體行動保護環境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不同性別者在生活事務的異同，並欣賞其差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家庭事務，分享與家人休閒互動的經驗和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簡易的知能參與戶外活動，體驗自然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社區各種文化活動，體會文化與生活的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別各種環境保護及改善的活動方式，選擇適合的項目落實於生活中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性別特質的刻板化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我們社會的生活習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與家人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參與家庭活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權利與個人責任的關係，並在日常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體提出改善周遭環境問題的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表達自己對生活環境的意見，並傾聽他人對環境的想法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性別不一樣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性別不一樣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多元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多元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主動做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主動做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溫馨相處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溫馨相處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5</w:t>
            </w:r>
          </w:p>
        </w:tc>
      </w:tr>
      <w:tr>
        <w:trPr>
          <w:trHeight w:val="1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行前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行前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戶外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戶外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文化活動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文化活動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社區活動快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社區活動快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境大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境大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保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保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保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9:00Z</dcterms:created>
  <dc:creator/>
  <dc:description/>
  <cp:keywords/>
  <dc:language>en-US</dc:language>
  <cp:lastModifiedBy>joelouislee</cp:lastModifiedBy>
  <cp:lastPrinted>2011-04-01T12:13:00Z</cp:lastPrinted>
  <dcterms:modified xsi:type="dcterms:W3CDTF">2014-08-03T01:20:00Z</dcterms:modified>
  <cp:revision>50</cp:revision>
  <dc:subject/>
  <dc:title/>
</cp:coreProperties>
</file>