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閩南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900"/>
        <w:gridCol w:w="360"/>
        <w:gridCol w:w="1800"/>
        <w:gridCol w:w="72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期目標／學習目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個性的說法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更多職業的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各地地名的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說出臺灣舊地名的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夠說出各種生病症狀的說法。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 </w:t>
            </w:r>
            <w:r>
              <w:rPr>
                <w:rFonts w:ascii="標楷體" w:hAnsi="標楷體" w:cs="標楷體" w:eastAsia="標楷體"/>
                <w:kern w:val="0"/>
              </w:rPr>
              <w:t>能聽辨</w:t>
            </w:r>
            <w:r>
              <w:rPr>
                <w:rFonts w:ascii="標楷體" w:hAnsi="標楷體" w:cs="標楷體" w:eastAsia="標楷體"/>
                <w:kern w:val="0"/>
              </w:rPr>
              <w:t>閩南語中的</w:t>
            </w:r>
            <w:r>
              <w:rPr>
                <w:rFonts w:ascii="標楷體" w:hAnsi="標楷體" w:cs="標楷體" w:eastAsia="標楷體"/>
                <w:kern w:val="0"/>
              </w:rPr>
              <w:t>語音成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具有聽辨閩南語一般字詞文白音讀的初步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聽出閩南語語句中感情、色彩與各種語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學內容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能在聽辨閩南語文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2 </w:t>
            </w:r>
            <w:r>
              <w:rPr>
                <w:rFonts w:ascii="標楷體" w:hAnsi="標楷體" w:cs="標楷體" w:eastAsia="標楷體"/>
                <w:kern w:val="0"/>
              </w:rPr>
              <w:t>加強聽辨後複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整理</w:t>
            </w:r>
            <w:r>
              <w:rPr>
                <w:rFonts w:ascii="標楷體" w:hAnsi="標楷體" w:cs="標楷體" w:eastAsia="標楷體"/>
                <w:kern w:val="0"/>
              </w:rPr>
              <w:t>的能力，</w:t>
            </w:r>
            <w:r>
              <w:rPr>
                <w:rFonts w:ascii="標楷體" w:hAnsi="標楷體" w:cs="標楷體" w:eastAsia="標楷體"/>
                <w:kern w:val="0"/>
              </w:rPr>
              <w:t>奠定終身學習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培養聽辨閩南語社區語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公共語言的初步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養成熟練運用閩南語愛護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反省自我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照顧別人的習慣，並進而從事口頭表達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5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熟練運用閩南語表達感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理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想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欣賞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且能創造相關的語句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</w:rPr>
              <w:t>熟悉閩南語中重要語音成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1 </w:t>
            </w:r>
            <w:r>
              <w:rPr>
                <w:rFonts w:ascii="標楷體" w:hAnsi="標楷體" w:cs="標楷體" w:eastAsia="標楷體"/>
                <w:kern w:val="0"/>
              </w:rPr>
              <w:t>能運用閩南語與教師、學生進行問答與討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初步口譯閩南語和國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能運用日常閩南語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以合適的方式與各種人士對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4 </w:t>
            </w:r>
            <w:r>
              <w:rPr>
                <w:rFonts w:ascii="標楷體" w:hAnsi="標楷體" w:cs="標楷體" w:eastAsia="標楷體"/>
                <w:kern w:val="0"/>
              </w:rPr>
              <w:t>能運用閩南語進行各種事物的描述、解說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應用標音符號系統了解字詞的音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加強認讀閩南語之漢字，了解其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</w:rPr>
              <w:t>能活用所學過之語句，啟發其閱讀興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掌握文章之整體意義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9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初步欣賞文章中之詞句和語態，在溝通上之效果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將讀物內容與實際生活相連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分辨閩南語書面文字與國語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以口述講出自己身邊或鄉土有關的人、事、物的故事。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2-2-1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阿媽誠好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0  2-2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阿媽誠好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  4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  4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  1-2-10  1-2-1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1  4-2-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  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臺灣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臺灣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>6  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>6  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2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2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2-2-1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點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憫農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2" w:right="9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/>
  <dc:description/>
  <cp:keywords/>
  <dc:language>en-US</dc:language>
  <cp:lastModifiedBy>joelouislee</cp:lastModifiedBy>
  <dcterms:modified xsi:type="dcterms:W3CDTF">2009-07-09T17:30:00Z</dcterms:modified>
  <cp:revision>23</cp:revision>
  <dc:subject/>
  <dc:title/>
</cp:coreProperties>
</file>