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666"/>
        <w:gridCol w:w="414"/>
        <w:gridCol w:w="1680"/>
        <w:gridCol w:w="677"/>
        <w:gridCol w:w="1319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正確使用各課句型對話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模擬各課主角人物演出對話內容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使用各課所學之應用字彙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讀出字母在單字中的發音及拼讀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並正確跟讀各課會話短句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韻文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唱各課歌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基本的單字、片語、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的日常生活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懂簡易歌謠和韻文的主要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唸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簡易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根據圖片或提示以角色扮演作簡單的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課堂中習得的詞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4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看懂簡單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7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朗讀課本中的對話和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8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9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標題、書名，猜測或推論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拼寫一些基本常用字詞（至少一百八十個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圖示填寫重要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掌握英文書寫格式寫出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6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字母拼讀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phonics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課堂中所介紹的國內外主要節慶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一些國際社會的基本禮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均衡的飲食，並能分析自己的飲食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穿著與人際溝通的關係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穿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消費知能選購合適的物品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1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6:18:00Z</dcterms:modified>
  <cp:revision>8</cp:revision>
  <dc:subject/>
  <dc:title>高雄市民權國民小學九十二學年度第二學期</dc:title>
</cp:coreProperties>
</file>