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帶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數的意義及計算方式；理解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理解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意義及計算方式；理解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了解被乘數、乘數與積的變化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個別單位使用乘法簡化點算方式描述體積；能使用中文簡記式描述長方體和正方體的體積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方公尺；知道立方公尺與立方公分之間的關係，並利用此關係作整數化聚；能算出簡單複合形體的體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容積的意義及其常用的單位；了解並能計算正方體和長方體容器的容積；了解容量的意義及其常用的單位；認識容量與容積的單位關係，及換算；能實測並計算不規則物體的體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中的小數乘法問題，並嘗試理解直式算則；察覺乘法問題中，被乘數、乘數與積的變化關係；能用四捨五入的方法，對小數在指定位數取概數，並做乘法估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使用的大測量單位，如：公噸、公秉、公畝、公頃、平方公里，並理解同類量中不同單位間的關係；能進行同類量中不同單位間的化聚活動；能進行同類量中不同單位間的形式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計算正方體和長方體的表面積；能計算簡單複合形體的表面積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情境中，理解比率的概念及在生活中的應用；認識百分率及其在生活中的應用；理解小數、分數與百分率的換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時間的乘除計算；能作時間的分數和小數化聚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文字符號表徵生活中的變量；從生活情境中，了解代數式的表示法與意義；能用文字符號表徵生活情境問題中的未知量，並列成等式；能求出等式中文字符號的值，並作驗算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乘數為分數的意義及計算方法，並解決生活中的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直式處理乘數是小數的計算，並解決生活中的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四捨五入的方法，對小數在指定位數取概數，並做加、減、乘、除之估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比率及其應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解決時間的乘除問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重量單位「公噸」及「公噸」、「公斤」間的關係，並作相關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面積單位「公畝」、「公頃」、「平方公里」及其關係，並作相關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體積單位「立方公尺」，以及「立方公分」、「立方公尺」間的關係，並作相關計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容量、容積和體積間的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解決使用未知數符號所列出的單步驟算式題，並嘗試解題及驗算其解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長方體和正方體的體積公式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電腦網路概念及其功能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獨自或與同儕合作完成網頁的製作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兩性均具有分析、判斷、整合與運用資訊的能力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受到性別歧視或性侵害的同儕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1/21~1/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n-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~1/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9:00Z</dcterms:created>
  <dc:creator/>
  <dc:description/>
  <cp:keywords/>
  <dc:language>en-US</dc:language>
  <cp:lastModifiedBy>Your User Name</cp:lastModifiedBy>
  <cp:lastPrinted>2011-04-21T11:11:00Z</cp:lastPrinted>
  <dcterms:modified xsi:type="dcterms:W3CDTF">2014-08-06T04:05:00Z</dcterms:modified>
  <cp:revision>10</cp:revision>
  <dc:subject/>
  <dc:title/>
</cp:coreProperties>
</file>