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8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firstLine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三角形任意兩邊和大於第三邊；理解三角形的三內角和為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；認識多邊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正多邊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求算多邊形的內角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簡單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正方體和長方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以及面與面的相互關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認識球及其組成要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整理生活中的資料，並繪製長條圖；能報讀及整理有序資料，並繪製折線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解決三步驟問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整數四則混合計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因數、倍數、公因數與公倍數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約分、擴分處理等值分數的換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通分做簡單異分母分數的比較與加減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測量情境中，理解分數之「整數相除」的意涵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多位小數，並作比較與加、減的計算，以及解決生活中的問題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將分數、小數標記在數線上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透過操作，理解三角形任意兩邊和大於第三邊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圓心角，理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的意義，並認識扇形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線對稱，並理解簡單平面圖形的線對稱性質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面的平行與垂直，並描述正方體與長方體中面與面的平行與垂直關係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理解乘法對加法的分配律，並運用於簡化心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運用四則運算的性質，做整數四則混合計算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簡單平面圖形的面積，並說明圖形中邊長或高變化時對面積的影響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整理生活中的資料，並製成長條圖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報讀生活中有序資料的統計圖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整理有序資料，並製成折線圖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的情緒表達，謀求合宜的問題解決方式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受到性別歧視或性侵害的同儕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規則之制定並尊重規則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平等、正義的原則，並能在生活中實踐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生涯發展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3-2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3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1-3-1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人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2-3-5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人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1-3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資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3-3-6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1-3-1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資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3-3-6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6  5-s-05  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7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6  5-s-05  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資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3-3-6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s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d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d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資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3-3-6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1-3-1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d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d-03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d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d-0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Style25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8:00Z</dcterms:created>
  <dc:creator/>
  <dc:description/>
  <cp:keywords/>
  <dc:language>en-US</dc:language>
  <cp:lastModifiedBy>joelouislee</cp:lastModifiedBy>
  <cp:lastPrinted>2011-04-21T11:11:00Z</cp:lastPrinted>
  <dcterms:modified xsi:type="dcterms:W3CDTF">2014-08-03T12:19:00Z</dcterms:modified>
  <cp:revision>18</cp:revision>
  <dc:subject/>
  <dc:title/>
</cp:coreProperties>
</file>