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五年級 社會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社會五下（第六冊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了解臺灣開放通商港口的原因，以及開港後國際貿易興盛的情形和所帶來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了解清朝積極治臺的原因，歸納清末臺灣積極建設的成果，知道清朝統治後期的相關古蹟及意義，並建立感謝先人努力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知道臺灣割讓給日本及臺灣民主國建立的緣由，臺灣人民武裝抗日的原因和史實，以及類型與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歸納日本統治臺灣的特色、差別待遇的內容，以及皇民化運動的內容與戰爭對臺灣人民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了解日本統治臺灣時期經濟改革的內容、產業發展的特色以及社會風俗、教育、文學、藝術與觀念變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了解臺灣光復的由來，知道臺灣的政治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認識我國憲法和民主政體、政府的組織與功能、人民的權利和義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明白臺灣區域之間的物產、資源和交通的交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能認識並尊重不同聚落的文化與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能了解臺灣區域空間分布、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了解臺灣戒嚴及其以前的生活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二）了解臺灣過去與現在的藝術風貌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看法與選擇未來理想生活型態的理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類社會中的各種藝術形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我國政府的主要組織與功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會議、議會或委員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基本運作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我國人民受到憲法所規範的權利與義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文化的接觸和交流可能產生的衝突、合作和文化創新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臺灣地區知名的親水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漁村的生活環境，分享漁民生活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漁村景觀、飲食文化與生態旅遊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漁船、貨船、軍用船舶及港口的功能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清末現代化的開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清末現代化的開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/>
  <dc:description/>
  <cp:keywords/>
  <dc:language>en-US</dc:language>
  <cp:lastModifiedBy>Your User Name</cp:lastModifiedBy>
  <cp:lastPrinted>2008-08-06T12:53:00Z</cp:lastPrinted>
  <dcterms:modified xsi:type="dcterms:W3CDTF">2014-08-06T04:37:00Z</dcterms:modified>
  <cp:revision>10</cp:revision>
  <dc:subject/>
  <dc:title/>
</cp:coreProperties>
</file>