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五年級 藝文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五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入構思具創意設計之主題與內涵之作品，並重視其機能性和設計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欣賞與討論藝術作品中的創意構思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體認視覺設計之造形要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探索創意設計之特質及其與文化產業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重視生活環境之造形與設計，以創意設計知能來創作作品，並用來美化環境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探索戲劇的起源，找出表演藝術的基本元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認識表演藝術的元素和祭典儀式之間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感受及識別古傳統藝術與當代藝術風格的差異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體會不同時代、社會的藝術生活與價值觀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能欣賞生活周遭藝文事物，表達自己對萬事萬物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習唱不同的搖籃曲風，並發表感受與音樂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運用習得的音樂要素進行曲調創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辨認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拍樂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認識提琴家族各樂器音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比較中西藝術歌曲特質與詞意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感受音樂家留下藝術作品，記錄著不同時代的音樂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音樂作品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1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職業的性別區隔現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別不同類型的情感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穿著與人際溝通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切人類行為對環境的衝擊，進而建立環境友善的生活與消費觀念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  <w:br/>
              <w:t>1-3-2</w:t>
              <w:br/>
              <w:t>1-3-3</w:t>
              <w:br/>
              <w:t>2-3-6</w:t>
              <w:br/>
              <w:t>3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藝術就在你身邊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圖紋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4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4:41:00Z</dcterms:modified>
  <cp:revision>10</cp:revision>
  <dc:subject/>
  <dc:title/>
</cp:coreProperties>
</file>