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五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藝文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430"/>
        <w:gridCol w:w="90"/>
        <w:gridCol w:w="720"/>
        <w:gridCol w:w="608"/>
        <w:gridCol w:w="1012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藝術與人文課本五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探索本土藝術之美感與特質，認識藝術作品中美的原則運用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構思和本土藝術相關的主題與內涵，透過彩繪與捏塑技法完成作品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瞭解本土文化與藝術風格，比較本地與其他地方不同的特色，及美感表現的特徵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透過欣賞與創作，珍視本土藝術文物，愛護自然景觀，以豐富生活情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土創作與偶的製作與操作練習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各類戲劇的元素，瞭解偶戲製作的流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認識劇作家與劇本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瞭解偶戲的歷史及表現的類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欣賞傳統與現代偶戲不同元素及創作，並實踐劇場禮儀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以齊唱、輪唱演唱歌曲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運用肢體即興創作節奏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運用習得的音樂要素進行曲調創作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認識文、武場樂器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演唱不同族群的歌曲，並感受本土音樂的在地性與多元性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認識「五聲音階」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瞭解本土音樂文化風格，比較感受多元族群音樂特色及美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透過演唱、欣賞與創作，珍視本土音樂藝術，愛護自然景觀，以豐富生活情趣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結合科技，開發新的創作經驗與方向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科技及各種方式蒐集、分類不同之藝文資訊，並養成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平等、正義的原則，並能在生活中實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激發對工作世界的好奇心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的成就與貢獻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職業的性別區隔現象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在溝通過程中有平等表達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體認社會和歷史演變過程中所造成的性別文化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基本手縫技巧，製作簡易生活用品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臺灣多元族群的傳統與文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環境保護與資源回收並於生活中實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電腦網路之基本概念及其功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觀察與體驗自然，以創作文章、美勞、音樂、戲劇表演等形式表現自然環境之美與對環境的關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切人類行為對環境的衝擊，進而建立環境友善的生活與消費觀念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主動親近並關懷學校與社區的環境，並透過對於相關環境議題的了解，體會環境權的重要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執行日常生活中進行對環境友善的行動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6</w:t>
              <w:br/>
              <w:t>2-3-8</w:t>
              <w:br/>
              <w:t>3-3-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天生好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6</w:t>
              <w:br/>
              <w:t>2-3-8</w:t>
              <w:br/>
              <w:t>3-3-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天生好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9</w:t>
              <w:br/>
              <w:t>3-3-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我生長的地方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9</w:t>
              <w:br/>
              <w:t>3-3-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我生長的地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9</w:t>
              <w:br/>
              <w:t>3-3-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環保你我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3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9</w:t>
              <w:br/>
              <w:t>3-3-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環保你我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3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  <w:br/>
              <w:t>1-3-3</w:t>
              <w:br/>
              <w:t>1-3-4</w:t>
              <w:br/>
              <w:t>2-3-6</w:t>
              <w:br/>
              <w:t>2-3-8</w:t>
              <w:br/>
              <w:t>3-3-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化身劇作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  <w:br/>
              <w:t>1-3-3</w:t>
              <w:br/>
              <w:t>1-3-4</w:t>
              <w:br/>
              <w:t>2-3-6</w:t>
              <w:br/>
              <w:t>2-3-8</w:t>
              <w:br/>
              <w:t>3-3-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化身劇作家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3</w:t>
              <w:br/>
              <w:t>1-3-4</w:t>
              <w:br/>
              <w:t>1-3-5</w:t>
              <w:br/>
              <w:t>2-3-6</w:t>
              <w:br/>
              <w:t>2-3-7</w:t>
              <w:br/>
              <w:t>2-3-8</w:t>
              <w:br/>
              <w:t>2-3-9</w:t>
              <w:br/>
              <w:t>3-3-11</w:t>
              <w:br/>
              <w:t>3-3-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創意偶戲</w:t>
            </w:r>
            <w:r>
              <w:rPr>
                <w:rFonts w:eastAsia="標楷體" w:cs="標楷體" w:ascii="標楷體" w:hAnsi="標楷體"/>
                <w:bCs/>
                <w:kern w:val="0"/>
              </w:rPr>
              <w:t>DIY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5-3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3</w:t>
              <w:br/>
              <w:t>1-3-4</w:t>
              <w:br/>
              <w:t>1-3-5</w:t>
              <w:br/>
              <w:t>2-3-6</w:t>
              <w:br/>
              <w:t>2-3-7</w:t>
              <w:br/>
              <w:t>2-3-8</w:t>
              <w:br/>
              <w:t>2-3-9</w:t>
              <w:br/>
              <w:t>3-3-11</w:t>
              <w:br/>
              <w:t>3-3-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創意偶戲</w:t>
            </w:r>
            <w:r>
              <w:rPr>
                <w:rFonts w:eastAsia="標楷體" w:cs="標楷體" w:ascii="標楷體" w:hAnsi="標楷體"/>
                <w:bCs/>
                <w:kern w:val="0"/>
              </w:rPr>
              <w:t>DI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2-3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2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2-3-6</w:t>
              <w:br/>
              <w:t>2-3-9</w:t>
              <w:br/>
              <w:t>2-3-10</w:t>
              <w:br/>
              <w:t>3-3-11</w:t>
              <w:br/>
              <w:t>3-3-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偶戲賞析大解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3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6</w:t>
              <w:br/>
              <w:t>2-3-9</w:t>
              <w:br/>
              <w:t>2-3-10</w:t>
              <w:br/>
              <w:t>3-3-11</w:t>
              <w:br/>
              <w:t>3-3-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 偶戲賞析大解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3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9</w:t>
              <w:br/>
              <w:t>2-3-10</w:t>
              <w:br/>
              <w:t>3-3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咚得隆咚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9</w:t>
              <w:br/>
              <w:t>2-3-10</w:t>
              <w:br/>
              <w:t>3-3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咚得隆咚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7</w:t>
              <w:br/>
              <w:t>2-3-10</w:t>
              <w:br/>
              <w:t>3-3-11</w:t>
              <w:br/>
              <w:t>3-3-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咱的家鄉咱的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7</w:t>
              <w:br/>
              <w:t>2-3-10</w:t>
              <w:br/>
              <w:t>3-3-11</w:t>
              <w:br/>
              <w:t>3-3-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咱的家鄉咱的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  <w:br/>
              <w:t>2-3-7</w:t>
              <w:br/>
              <w:t>2-3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樂思泉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5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  <w:br/>
              <w:t>2-3-7</w:t>
              <w:br/>
              <w:t>2-3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樂思泉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5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  <w:br/>
              <w:t>2-3-7</w:t>
              <w:br/>
              <w:t>2-3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百寶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  <w:br/>
              <w:t>2-3-7</w:t>
              <w:br/>
              <w:t>2-3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百寶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34:00Z</dcterms:created>
  <dc:creator/>
  <dc:description/>
  <cp:keywords/>
  <dc:language>en-US</dc:language>
  <cp:lastModifiedBy>joelouislee</cp:lastModifiedBy>
  <cp:lastPrinted>2008-08-06T12:53:00Z</cp:lastPrinted>
  <dcterms:modified xsi:type="dcterms:W3CDTF">2014-08-03T12:26:00Z</dcterms:modified>
  <cp:revision>15</cp:revision>
  <dc:subject/>
  <dc:title/>
</cp:coreProperties>
</file>