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面對家庭問題時做正向調適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明瞭家庭成員間的責任與義務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明白情緒對自我的影響，並學習理性紓發情緒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明瞭壓力對自我的影響，並做建設性處理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明瞭青春期的到來及兩性第二性徵的異同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知道青春期的生理變化，並能處理青春期的生理問題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性別角色的認同與調適，建立兩性平等與尊重的互動關係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欣賞別人的特質，並加強改進自己的缺點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知道在青春期被異性吸引是正常的現象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明白兩性特質的差異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明白身體外觀的改造，如：染髮、刺青、穿耳洞等身體的改變對健康的影響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習在異性相處及身體活動中表現合宜、尊重與有禮的行為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了解「吱吱叫」這首舞蹈的由來及意義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學會舞蹈的基本動作，並配合音樂跳整首舞蹈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經由團隊合作，完成舞蹈的隊形編創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拓展各人生活經驗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能在團體活動中表現合群的態度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學習如何將同儕關係與家人互動結合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了解空虛、無聊等對健康的影響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學習加入新團體的技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了解壓力與生理健康之間的關係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分析想法對情緒的影響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知道壓力的正負面影響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學會各種個人及雙人跳繩技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和同學快樂學習，享受運動樂趣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學習並熟練「金雞獨立、華山劈掌」的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嘗試多項體育活動，拓展自己生活經驗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自己或和同伴共同設計國術操的創意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樂意參與社區的體育休閒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知道民間常有的民俗醫療對健康的影響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明白選擇不同的醫療方式也能達到治癒的效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知道運動會的比賽項目，並參與其中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做到進行中跑跳的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了解跳遠的完整過程及動作要領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跳遠時，能思考尋找適合自己的起跑位置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跳遠時，能做到單腳起跳，雙腳落地的跳遠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練習時，起跳腳能準確的踩在彈簧板起跳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練習時，起跳腳能準確的踩在踏板起跳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進行比賽時，能與同學一起參與活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了解有助體適能要素促進的活動，並積極參與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了解運動條件良好，能幫助學童參與運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設備環境，加上教學或管理的配合，營造出美好的環境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做到蹬牆漂浮，懂得放鬆自己的身體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知道蛙式的學習要領，並完成動作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敘述六大營養的功能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夠辨認各種營養的主要來源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夠吃足量的主食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認識每日應攝取的食物類別及份量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認識食物包裝與儲存容器的適當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確認自己應對食物選擇負責任的重要性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認識成癮物質及其對人體的危害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能了解使用成癮物質對個人、家庭及社會的影響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拒絕使用成癮物質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認識吸菸對人的危害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認識二手菸對人體的危害，並能拒絕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知道政府進菸的規定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能知道空氣污染源有哪些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白空氣污染對環境與健康的影響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能調查分析社區空氣污染問題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能從生活中確實做到減少空氣污染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推廣環保活動，並由自己做起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明瞭分腿前滾翻的動作要領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做出正確的分腿前滾翻動作技能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能和同伴互相合作完成動作，並對墊上運動產生興趣，認真學習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表現足部控球行進、停球的能力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表現定點傳球能力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認識及進行足壘球的遊戲。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auto" w:line="36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從肢體活動中了解自我的獨特性，建立自我的價值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的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出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評估社區運動環境並選擇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評估菸、酒、檳榔及成癮藥物對個人及他人的影響並能拒絕其危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  <w:r>
              <w:rPr>
                <w:rFonts w:ascii="標楷體" w:hAnsi="標楷體" w:cs="標楷體" w:eastAsia="標楷體"/>
              </w:rPr>
              <w:t>確認消費者在與運動相關事物上的權利義務及其與健康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-2-5 </w:t>
            </w:r>
            <w:r>
              <w:rPr>
                <w:rFonts w:ascii="標楷體" w:hAnsi="標楷體" w:cs="標楷體" w:eastAsia="標楷體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6 </w:t>
            </w:r>
            <w:r>
              <w:rPr>
                <w:rFonts w:ascii="標楷體" w:hAnsi="標楷體" w:cs="標楷體" w:eastAsia="標楷體"/>
              </w:rPr>
              <w:t>參與社區中環保活動或環保計畫，並分享其獲致的成果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知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分享兩性的成長經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br/>
              <w:t>1-3-2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了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  <w:r>
              <w:rPr>
                <w:rFonts w:eastAsia="標楷體" w:cs="標楷體" w:ascii="標楷體" w:hAnsi="標楷體"/>
              </w:rPr>
              <w:br/>
              <w:t>1-3-5</w:t>
            </w:r>
            <w:r>
              <w:rPr>
                <w:rFonts w:ascii="標楷體" w:hAnsi="標楷體" w:cs="標楷體" w:eastAsia="標楷體"/>
              </w:rPr>
              <w:t>瞭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靜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</w:rPr>
              <w:t> 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</w:rPr>
              <w:br/>
              <w:t>4-2-3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403" w:hanging="43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2</w:t>
            </w:r>
          </w:p>
          <w:p>
            <w:pPr>
              <w:pStyle w:val="32"/>
              <w:ind w:left="403" w:hanging="43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花樣年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家庭變奏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lang w:val="en-US" w:eastAsia="zh-TW"/>
              </w:rPr>
              <w:t>性別平等教育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lang w:val="en-US" w:eastAsia="zh-TW"/>
              </w:rPr>
              <w:t>家政教育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4-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lang w:val="en-US" w:eastAsia="zh-TW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403" w:hanging="43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2</w:t>
            </w:r>
          </w:p>
          <w:p>
            <w:pPr>
              <w:pStyle w:val="32"/>
              <w:ind w:left="403" w:hanging="43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花樣年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家庭變奏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lang w:val="en-US" w:eastAsia="zh-TW"/>
              </w:rPr>
              <w:t>性別平等教育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lang w:val="en-US" w:eastAsia="zh-TW"/>
              </w:rPr>
              <w:t>家政教育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lang w:val="en-US" w:eastAsia="zh-TW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2z1">
    <w:name w:val="WW8Num2z1"/>
    <w:qFormat/>
    <w:rPr>
      <w:rFonts w:ascii="華康標宋體" w:hAnsi="華康標宋體" w:eastAsia="華康標宋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華康標宋體" w:hAnsi="華康標宋體" w:eastAsia="華康標宋體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9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4:43:00Z</dcterms:modified>
  <cp:revision>13</cp:revision>
  <dc:subject/>
  <dc:title/>
</cp:coreProperties>
</file>