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年級 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交友對身心的影響；辨識網路世界的虛擬與真實，避免網路沉迷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4:46:00Z</dcterms:modified>
  <cp:revision>9</cp:revision>
  <dc:subject/>
  <dc:title/>
</cp:coreProperties>
</file>