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184"/>
        <w:gridCol w:w="455"/>
        <w:gridCol w:w="1079"/>
        <w:gridCol w:w="872"/>
        <w:gridCol w:w="952"/>
        <w:gridCol w:w="1236"/>
        <w:gridCol w:w="2223"/>
      </w:tblGrid>
      <w:tr>
        <w:trPr>
          <w:trHeight w:val="5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律詩最簡單和最基本的格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學習並運用具體的描寫來敘寫春雨的特性與景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初步使用一些詩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欣賞詩的韻律，想像詩人寫作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體會文章所展現的家庭親情及師生情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散文的寫作方法與段落安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呼告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了解寓言故事寫作的方法及其所要傳達的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會蒐集整理，並背誦古今中外的警句名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「季札掛劍」一文中所要彰顯的道德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學習文言文的寫作技巧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進行短篇小說賞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培養珍惜生命、不向命運妥協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知道篆書和隸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反省並思考台灣人的價值觀，以及對物質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荷花所帶給人們經濟上或生活情趣上密切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引導學生思考人與動物的關係，激發學生關愛動物，善待生命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感受活得快樂是現代生活中所要關心與追求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學習介紹人物的要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運用不同角色的言行，加強人物的描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知道議論文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映襯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了解韻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說出自己六年來印象深刻的事，並上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培養「一日為師，終生為父」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應用組織結構的知識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知道楷書和行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雙關」修辭技巧，並練習應用在實際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能應用注音符號，感受語文的優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應用注音輸入的方法，處理資料，提升語文學習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9-4</w:t>
            </w:r>
            <w:r>
              <w:rPr>
                <w:rFonts w:ascii="標楷體" w:hAnsi="標楷體" w:cs="標楷體" w:eastAsia="標楷體"/>
              </w:rPr>
              <w:t>能主動參與溝通和協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9</w:t>
            </w:r>
            <w:r>
              <w:rPr>
                <w:rFonts w:ascii="標楷體" w:hAnsi="標楷體" w:cs="標楷體" w:eastAsia="標楷體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10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能聽出對方說話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3</w:t>
            </w:r>
            <w:r>
              <w:rPr>
                <w:rFonts w:ascii="標楷體" w:hAnsi="標楷體" w:cs="標楷體" w:eastAsia="標楷體"/>
              </w:rPr>
              <w:t>能從言論判斷是非，並合理應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4</w:t>
            </w:r>
            <w:r>
              <w:rPr>
                <w:rFonts w:ascii="標楷體" w:hAnsi="標楷體" w:cs="標楷體" w:eastAsia="標楷體"/>
              </w:rPr>
              <w:t>能透過語言，表達對他人的關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裡有系統的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2</w:t>
            </w:r>
            <w:r>
              <w:rPr>
                <w:rFonts w:ascii="標楷體" w:hAnsi="標楷體" w:cs="標楷體" w:eastAsia="標楷體"/>
              </w:rPr>
              <w:t>能主動學習充實說話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  <w:r>
              <w:rPr>
                <w:rFonts w:ascii="標楷體" w:hAnsi="標楷體" w:cs="標楷體" w:eastAsia="標楷體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悉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7-4</w:t>
            </w:r>
            <w:r>
              <w:rPr>
                <w:rFonts w:ascii="標楷體" w:hAnsi="標楷體" w:cs="標楷體" w:eastAsia="標楷體"/>
              </w:rPr>
              <w:t>能將閱讀材料與實際生活情境相連結。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7-2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閱讀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1</w:t>
            </w:r>
            <w:r>
              <w:rPr>
                <w:rFonts w:ascii="標楷體" w:hAnsi="標楷體" w:cs="標楷體" w:eastAsia="標楷體"/>
              </w:rPr>
              <w:t>能利用圖書館檢索資料，增進檢索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3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7-4-2 </w:t>
            </w:r>
            <w:r>
              <w:rPr>
                <w:rFonts w:ascii="標楷體" w:hAnsi="標楷體" w:cs="標楷體" w:eastAsia="標楷體"/>
              </w:rPr>
              <w:t xml:space="preserve">能配合語言情境，欣賞不同語言情境中詞句與語態在溝通和表達的效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  <w:r>
              <w:rPr>
                <w:rFonts w:ascii="標楷體" w:hAnsi="標楷體" w:cs="標楷體" w:eastAsia="標楷體"/>
              </w:rPr>
              <w:t>能共同討論閱讀內容，並分享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詞造句、安排段落、組織成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</w:t>
            </w:r>
            <w:r>
              <w:rPr>
                <w:rFonts w:ascii="標楷體" w:hAnsi="標楷體" w:cs="標楷體" w:eastAsia="標楷體"/>
              </w:rPr>
              <w:t>能認識各種文體，並練習不同類型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3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記錄、生活公約，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4-2</w:t>
            </w:r>
            <w:r>
              <w:rPr>
                <w:rFonts w:ascii="標楷體" w:hAnsi="標楷體" w:cs="標楷體" w:eastAsia="標楷體"/>
              </w:rPr>
              <w:t xml:space="preserve">能配合閱讀教學，練習撰寫摘要、札記及讀書卡片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</w:t>
            </w:r>
            <w:r>
              <w:rPr>
                <w:rFonts w:ascii="標楷體" w:hAnsi="標楷體" w:cs="標楷體" w:eastAsia="標楷體"/>
              </w:rPr>
              <w:t>能依收集材料到審題、立意、選材、安排段落、組織成篇的寫作步驟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 xml:space="preserve">練習利用不同的途徑和方式，收集各類可供寫作的材料，並練習選擇材料，進行寫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-1</w:t>
            </w:r>
            <w:r>
              <w:rPr>
                <w:rFonts w:ascii="標楷體" w:hAnsi="標楷體" w:cs="標楷體" w:eastAsia="標楷體"/>
              </w:rPr>
              <w:t xml:space="preserve">能理解簡單的修辭技巧，並練習應用在實際寫作。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8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瞭解本土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非核家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國際性的環境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永續發展、全球變遷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物多樣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對人類社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性別刻板化印象對兩性生涯規劃的影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瞭解家人角色意義及其責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 xml:space="preserve">探索家庭生活問題，探討如何避免其對個人的不良影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察覺如何解決問題及做決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畫及運用時間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認識教育權、工作權與個人生涯發展的關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2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8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4:49:00Z</dcterms:modified>
  <cp:revision>10</cp:revision>
  <dc:subject/>
  <dc:title/>
</cp:coreProperties>
</file>