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本土語言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6"/>
        <w:gridCol w:w="2182"/>
        <w:gridCol w:w="2340"/>
        <w:gridCol w:w="360"/>
        <w:gridCol w:w="540"/>
        <w:gridCol w:w="1260"/>
        <w:gridCol w:w="1620"/>
      </w:tblGrid>
      <w:tr>
        <w:trPr>
          <w:trHeight w:val="34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規劃者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閩南語說出地方機關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閩南語說出各種族群民俗活動並能尊重並欣賞其他族群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閩南語說出各國節慶文化，並能尊重且欣賞多元文化，培養世界觀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閩南語說出各級學校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分辨閩南語漢字文白異讀的差異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各種地方機關，並善加利用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感謝教師的付出，珍惜同學的緣分，並勇敢迎向未來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體會先人智慧，並了解當時代的文化背景。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tLeast" w:line="240"/>
              <w:ind w:left="650" w:right="24" w:hanging="624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力指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1 </w:t>
            </w:r>
            <w:r>
              <w:rPr>
                <w:rFonts w:ascii="標楷體" w:hAnsi="標楷體" w:cs="標楷體" w:eastAsia="標楷體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3 </w:t>
            </w:r>
            <w:r>
              <w:rPr>
                <w:rFonts w:ascii="標楷體" w:hAnsi="標楷體" w:cs="標楷體" w:eastAsia="標楷體"/>
              </w:rPr>
              <w:t>培養聽辨閩南語社區語言、公共語言的初步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4 </w:t>
            </w:r>
            <w:r>
              <w:rPr>
                <w:rFonts w:ascii="標楷體" w:hAnsi="標楷體" w:cs="標楷體" w:eastAsia="標楷體"/>
              </w:rPr>
              <w:t>能分辨私人生活語言與社區公共語言的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5 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8 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初步口譯閩南語和國語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閩南語從事各種疑問與否定的表達方式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2-2-1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以閩南語從事討論與交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能用閩南語詞彙寫簡單卡片，表達對親人、友人的關懷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 </w:t>
            </w:r>
            <w:r>
              <w:rPr>
                <w:rFonts w:ascii="標楷體" w:hAnsi="標楷體" w:cs="標楷體" w:eastAsia="標楷體"/>
              </w:rPr>
              <w:t>能利用閩南語音標系統提升說話及閱讀能力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瞭解不同的家庭文化。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100" w:after="10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2-2-1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9"/>
              <w:snapToGrid w:val="false"/>
              <w:spacing w:before="100" w:after="10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2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公眾的代誌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消防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100" w:after="1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100" w:after="1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05:00Z</dcterms:created>
  <dc:creator/>
  <dc:description/>
  <cp:keywords/>
  <dc:language>en-US</dc:language>
  <cp:lastModifiedBy>Your User Name</cp:lastModifiedBy>
  <cp:lastPrinted>2004-06-15T15:43:00Z</cp:lastPrinted>
  <dcterms:modified xsi:type="dcterms:W3CDTF">2014-08-06T04:51:00Z</dcterms:modified>
  <cp:revision>14</cp:revision>
  <dc:subject/>
  <dc:title/>
</cp:coreProperties>
</file>