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六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本土語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2182"/>
        <w:gridCol w:w="1080"/>
        <w:gridCol w:w="1440"/>
        <w:gridCol w:w="720"/>
        <w:gridCol w:w="1260"/>
        <w:gridCol w:w="1620"/>
      </w:tblGrid>
      <w:tr>
        <w:trPr>
          <w:trHeight w:val="51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十一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53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52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認識國內風景名勝的說法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認識各種臺灣小吃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可回收資源的說法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天災的說法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藝文活動的說法。</w:t>
            </w:r>
          </w:p>
        </w:tc>
      </w:tr>
      <w:tr>
        <w:trPr>
          <w:trHeight w:val="52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能力指標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中的語音成分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步建立各地方言差異之聽辨能力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有聽辨閩南語一般字詞文白音讀的初步能力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強建立聽辨閩南語後，把握述題、把握內容、重組內容的初步能力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聽辨閩南語文中，深入了解自我的一般生活與別人所談論的生活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的聽辨閩南語口頭表達中的內心感受、理智成分、想像能力，並且進而欣賞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聽辨閩南語社區語言、公共語言的初步能力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1-2-1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辨私人生活語言與社區公共語言的能力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，認識其族群文化，並且略微認識不同族群國家的語言語文化差異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各種常見的通訊器材，聽辨別人的閩南語口頭語言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運用閩南語表達感受、理智、想像、欣賞，並且能創造相關的語句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閩南語中重要語音成分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日常閩南語，以合適的方式與社區各種人士對話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教師、學生進行問答與討論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口譯閩南語和國語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進行各種事物的描述、解說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從事一分鐘的報告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從事討論與交涉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有學習優美閩南語口頭表達的樂趣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標音符號系統了解字詞的音意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閱讀過程所得到之資訊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閱讀過程中了解不同文化之特色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讀物內容與實際生活相連結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口述講出自己身邊或鄉土有關的人、事、物的故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70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比較國內不同區域性環境議題的特徵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有參與地區性環境議題調查研究的經驗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食物在烹調、貯存及加工等情況下的變化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擇符合營養且安全衛生的食物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臺灣多元族群的傳統與文化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網路的資訊解決問題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規則之制定並實踐民主法治的精神。</w:t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11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1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1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8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臺灣好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3-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8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4-2-8 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臺灣好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3-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  1-2-5  2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臺灣好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5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5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9  2-2-10  2-2-1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8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9  4-2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5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5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9  2-2-10  2-2-1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8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9  4-2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  1-2-5  2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5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5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9  2-2-10  2-2-1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8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9  4-2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3-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5  1-2-10  1-2-16 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9  2-2-10  2-2-12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2-14  2-2-29  3-2-1 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5-2-7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保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綠島的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5  1-2-10  1-2-16 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2-9  2-2-10  2-2-12 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2-14  2-2-29  3-2-1 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5-2-7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保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綠島的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1  1-2-5  2-2-9 </w:t>
            </w:r>
          </w:p>
          <w:p>
            <w:pPr>
              <w:pStyle w:val="3"/>
              <w:spacing w:lineRule="auto" w:line="240"/>
              <w:ind w:left="629" w:right="24" w:hanging="567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保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綠島的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  2-2-18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保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地　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  2-2-18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保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地　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  1-2-5  2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保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地　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3  1-2-5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10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16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2-2-5 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7  2-2-9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0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2-11  2-2-12  2-2-14 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2-18  2-2-29  3-2-1 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5-2-7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保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10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5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文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搬　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1 </w:t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10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5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文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搬　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1</w:t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  1-2-5  2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文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搬　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10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文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1 </w:t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9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臆臺灣的地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  1-2-7  2-2-5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-2-14  3-2-1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7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5:00Z</dcterms:created>
  <dc:creator/>
  <dc:description/>
  <cp:keywords/>
  <dc:language>en-US</dc:language>
  <cp:lastModifiedBy>Your User Name</cp:lastModifiedBy>
  <cp:lastPrinted>2004-06-15T15:43:00Z</cp:lastPrinted>
  <dcterms:modified xsi:type="dcterms:W3CDTF">2014-08-06T04:49:00Z</dcterms:modified>
  <cp:revision>21</cp:revision>
  <dc:subject/>
  <dc:title/>
</cp:coreProperties>
</file>