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濟活動中的分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濟活動中的合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合宜的消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的消費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的消費選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的消費陷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維護消費權益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理財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理財的風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合宜的消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的消費選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的消費陷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維護消費權益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合宜的消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產活動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投資活動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投資能創造盈餘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投資是冒風險的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經濟發展變遷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經濟發展的轉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經濟發展的創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優質經濟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創造優質經濟的未來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產業發展要考量環境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近代科學研究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工業革命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科技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科技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石化、核能、生物和資訊科技發展的趨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類的價值、信仰和態度影響交通和石化科技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類的價值、信仰和態度影響核能、生物和資訊科技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石化、核能、生物和資訊科技發展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守法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基本民主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建立具有法治與和諧社會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石化科技的危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物科技的危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核能科技的危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資訊科技的危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科技管理的政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科技管理的法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科技管理的政府機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降低科技危害的個人作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解決當前科技缺失的新科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科技的發展應顧及環境的永續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科技創新應考慮未來生活的需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華人的飲食、服飾和藝術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儒家、道家與道教的思想信仰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華文化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東南亞、東北亞的信仰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佛教的信仰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伊斯蘭教的信仰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華文化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東南亞、東北亞的飲食、服飾和藝術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南亞的飲食、服飾和藝術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西亞的飲食、服飾和藝術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各族群傳統節慶的主要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臺灣各族群傳統節慶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最感興趣的臺灣傳統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洲的飲食、服飾和藝術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洲的信仰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洋洲的飲食、服飾和藝術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洋洲的信仰特色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今昔中國、亞洲和世界的主要文化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</w:t>
            </w:r>
            <w:r>
              <w:rPr>
                <w:rFonts w:ascii="標楷體" w:hAnsi="標楷體" w:cs="標楷體" w:eastAsia="標楷體"/>
              </w:rPr>
              <w:t>觀點</w:t>
            </w:r>
            <w:r>
              <w:rPr>
                <w:rFonts w:ascii="標楷體" w:hAnsi="標楷體" w:cs="標楷體" w:eastAsia="標楷體"/>
              </w:rPr>
              <w:t>，對一組事物建立起分類和階層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瞭解個人透過參與各行各業的經濟活動，與他人形成分工合作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瞭解投資是一種冒風險的行動，同時也是創造盈餘的機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探討科學技術的發明對人類價值信仰和態度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2</w:t>
            </w:r>
            <w:r>
              <w:rPr>
                <w:rFonts w:ascii="標楷體" w:hAnsi="標楷體" w:cs="標楷體" w:eastAsia="標楷體"/>
              </w:rPr>
              <w:t>探討人類的價值、信仰和態度如何影響科學技術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3</w:t>
            </w:r>
            <w:r>
              <w:rPr>
                <w:rFonts w:ascii="標楷體" w:hAnsi="標楷體" w:cs="標楷體" w:eastAsia="標楷體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4</w:t>
            </w:r>
            <w:r>
              <w:rPr>
                <w:rFonts w:ascii="標楷體" w:hAnsi="標楷體" w:cs="標楷體" w:eastAsia="標楷體"/>
              </w:rPr>
              <w:t>舉例說明因新科技出現而訂定的相關政策或法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tabs>
                <w:tab w:val="clear" w:pos="480"/>
                <w:tab w:val="center" w:pos="447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center" w:pos="447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能認識網路智慧財產權相關法律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7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活動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分工合作與工作的意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7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活動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生活、消費與理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7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活動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菜市場購物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生產、投資的獲利與風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經濟的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-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經濟的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生產、投資與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破浪而出的臺灣國際造船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科技與文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科技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3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科技與文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科技發展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3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科技與文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從電話到智慧型行動電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3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科技的危機與因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科技發展的危機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-2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-3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3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科技的危機與因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科技的管理與展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-2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-3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3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科技的危機與因應社會放大鏡、從複製羊到複製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-2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-3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3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文化亞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中華文化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文化亞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亞洲其他地區文化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五、文化亞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「普渡眾生」的佛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亞洲以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歐洲文化與非洲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亞洲以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美洲文化與大洋洲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亞洲以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美洲文化與大洋洲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五、亞洲以外的世界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社會放大鏡、澳洲的世界文化遺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0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4:55:00Z</dcterms:modified>
  <cp:revision>30</cp:revision>
  <dc:subject/>
  <dc:title/>
</cp:coreProperties>
</file>