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六年級 藝文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908"/>
        <w:gridCol w:w="471"/>
        <w:gridCol w:w="1080"/>
        <w:gridCol w:w="576"/>
        <w:gridCol w:w="708"/>
        <w:gridCol w:w="1276"/>
        <w:gridCol w:w="2000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藝術與人文課本六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運用素描技法與速寫技法適切傳達所欲表達的主題與內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欣賞藝術家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觀察並比較不同藝術風格的人物素描作品，與人物速寫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透過欣賞素描作品，與人物速寫作品分享創作構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運用多媒材深入構思與我的故事書相關的主題與內涵，嘗試使用電腦製作動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討論各種與繪本和動畫有關的運用，並套用於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認識不同的繪本與動畫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將繪本布置於學習環境，美化生活；運用電腦做不同的動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利用網路欣賞藝術瑰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欣賞藝術瑰寶之美感，認識藝術瑰寶與科技的跨越和融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瞭解藝術瑰寶與科技藝術的特徵及其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從科技媒材融入藝術瑰寶的應用中，體會科技對人類生活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認識劇場工作團隊的組成與工作職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認識劇場導演的工作內涵，並透過與他人的合作與互動瞭解戲劇排演的歷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欣賞中西方的戲劇作品，從中探討導演的藝術風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結合生活中的經驗及議題，將之以藝術形態表現出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瞭解藝術行政工作團隊的工作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認識一齣戲劇作品的製作流程及工作團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瞭解在不同時代中，藝文作品推廣方式的變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蒐集生活中的各類素材，並融入在戲劇創作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回顧校園生活，並綜合運用表演方法進行演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認識現代劇場藝術的演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認識中西方不同風格的表演藝術團體，並能從作品中分辨出其文化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蒐集各項表演藝術資訊，尋找靈感，融合所學進行創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演唱不同時期、地區與文化的經典作品（各國民歌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不同地區民謠歌曲欣賞與演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認識傳統樂器編制與種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認識地域、文化與音樂之交互關係，並瞭解文化、歷史對音樂作品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利用網路搜尋音樂作品與社會環境的關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比較不同文化的音樂特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運用習得的音樂要素進行曲調、節奏創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熟練與他人共同唱、奏時能融合音色達到音樂的和諧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  <w:r>
              <w:rPr>
                <w:rFonts w:ascii="標楷體" w:hAnsi="標楷體" w:cs="標楷體" w:eastAsia="標楷體"/>
                <w:color w:val="000000"/>
              </w:rPr>
              <w:t>認識樂曲的大調與小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color w:val="000000"/>
              </w:rPr>
              <w:t>透過討論、分析、批判等方式，表達自己對樂曲的審美經驗與見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認識速度記號、變奏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感受樂曲大小調的音樂情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  <w:r>
              <w:rPr>
                <w:rFonts w:ascii="標楷體" w:hAnsi="標楷體" w:cs="標楷體" w:eastAsia="標楷體"/>
                <w:color w:val="000000"/>
              </w:rPr>
              <w:t>藉由不同的舞曲形式，感受音樂的豐富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  <w:r>
              <w:rPr>
                <w:rFonts w:ascii="標楷體" w:hAnsi="標楷體" w:cs="標楷體" w:eastAsia="標楷體"/>
                <w:color w:val="000000"/>
              </w:rPr>
              <w:t>使用音樂專門術語，描述樂曲的組織與特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color w:val="000000"/>
              </w:rPr>
              <w:t>分享欣賞音樂的正確態度，培養正當的休閒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運用所習得的音樂要素（變奏）進行曲調創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  <w:r>
              <w:rPr>
                <w:rFonts w:ascii="標楷體" w:hAnsi="標楷體" w:cs="標楷體" w:eastAsia="標楷體"/>
                <w:color w:val="000000"/>
              </w:rPr>
              <w:t>運用歌唱技巧，如：呼吸、共鳴、表情演唱歌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嘗試與探索各種不同的音源（含電子樂器），激發創作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 w:eastAsia="標楷體"/>
                <w:color w:val="000000"/>
              </w:rPr>
              <w:t>運用各種音樂相關的資訊，輔助音樂的學習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color w:val="000000"/>
              </w:rPr>
              <w:t>創作，並培養參與音樂活動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選擇個人感興趣的音樂主題，蒐集相關資訊，以口述或文字與他人分享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結合科技，開發新的創作經驗與方向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10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科技及各種方式蒐集、分類不同之藝文資訊，並養成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平等、正義的原則，並能在生活中實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教育權、工作權與個人生涯發展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激發對工作世界的好奇心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知次文化對身體意象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的成就與貢獻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4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青春期不同性別者的身心發展與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4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家庭與學校中的分工，不應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在溝通過程中有平等表達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團體活動與事務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臺灣多元族群的傳統與文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4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肯定自己，尊重他人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使用多媒體編輯軟體進行影音資料的製作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網路的虛擬特性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觀察與體驗自然，以創作文章、美勞、音樂、戲劇表演等形式表現自然環境之美與對環境的關懷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執行日常生活中進行對環境友善的行動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6</w:t>
              <w:br/>
              <w:t>2-3-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．視覺驚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為你留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5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4-6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4-1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6</w:t>
              <w:br/>
              <w:t>2-3-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．視覺驚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為你留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5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4-6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4-1</w:t>
            </w:r>
          </w:p>
        </w:tc>
      </w:tr>
      <w:tr>
        <w:trPr>
          <w:trHeight w:val="420" w:hRule="atLeast"/>
        </w:trPr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節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26:00Z</dcterms:created>
  <dc:creator/>
  <dc:description/>
  <cp:keywords/>
  <dc:language>en-US</dc:language>
  <cp:lastModifiedBy>Your User Name</cp:lastModifiedBy>
  <cp:lastPrinted>2008-08-06T12:53:00Z</cp:lastPrinted>
  <dcterms:modified xsi:type="dcterms:W3CDTF">2014-08-06T04:58:00Z</dcterms:modified>
  <cp:revision>10</cp:revision>
  <dc:subject/>
  <dc:title/>
</cp:coreProperties>
</file>