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六年級 健體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050"/>
        <w:gridCol w:w="329"/>
        <w:gridCol w:w="1080"/>
        <w:gridCol w:w="434"/>
        <w:gridCol w:w="567"/>
        <w:gridCol w:w="1417"/>
        <w:gridCol w:w="2142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六下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藉由對原住民社區資源的認識，了解社區間資源的差異，並能積極參與調查社區資源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知道空氣對健康有什麼影響，並採取保護呼吸道的健康行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了解選購口罩的技巧，並學習佩戴口罩的正確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練習足球運動中的射門技巧，將射門結合運球及控球動作，進行小組進攻練習，增進組織進攻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透過簡易五人制足球賽的介紹，讓學生運用所學技能進行比賽，體驗足球運動的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教導學生加工食品的處理方式、營養標示的運用等觀念，提供學生選購食物時的參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根據健康飲食原則，針對自己的飲食缺失加以檢討，並提出改善方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指導食物梗塞急救法，培養學生自救救人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結合之前學過的桌球及羽球基本技巧，進一步引導學生學習更完整的擊球技術，以應用於桌球、羽球比賽中讓學生更能體會此兩種運動的有趣之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藉由對自己的認識與探討，讓自己的人生更有意義；透過「見賢思齊、見不賢而內自省」的方式，增進自己的人際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運用巧思來建立安全的活動空間，並具體演練牙齒傷害處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二）了解飲酒的危害，並具體演練拒酒技巧，進而使自己和他人皆能遠離酒的危害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三）延續上學期的基礎飛盤動作，再深入教導花式飛盤，提高學生之學習興趣；在肢體動作方面，在前、後翻滾之後，繼續教導難度更高的側手翻，進一步增進學生對身體的控制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四）透過漸進式的練習，讓學生熟練捷泳的連貫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五）除藉由水中遊戲提高學生水中運動的興趣和能力，並介紹水中自救、救人的知識和技能，減少水中意外之發生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運動環境並選擇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菸、酒、檳榔及成癮藥物對個人及他人的影響並能拒絕其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與健康相關事物上的權利與義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週遭環境問題與人體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均衡的飲食，並能分析自己的飲食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食物在烹調、貯存、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，探討如何避免其對個人的不良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了解環境權及永續發展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參與調查與解決生活周遭環境問題的經驗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  <w:br/>
              <w:t>4-2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新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  <w:br/>
              <w:t>4-2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新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420" w:hRule="atLeast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9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4:59:00Z</dcterms:modified>
  <cp:revision>9</cp:revision>
  <dc:subject/>
  <dc:title/>
</cp:coreProperties>
</file>