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學甲區學甲國民小學</w:t>
      </w:r>
      <w:r>
        <w:rPr>
          <w:rFonts w:eastAsia="標楷體" w:cs="標楷體" w:ascii="標楷體" w:hAnsi="標楷體"/>
          <w:b/>
          <w:color w:val="993366"/>
          <w:sz w:val="28"/>
        </w:rPr>
        <w:t>103</w:t>
      </w:r>
      <w:r>
        <w:rPr>
          <w:rFonts w:ascii="標楷體" w:hAnsi="標楷體" w:cs="標楷體" w:eastAsia="標楷體"/>
          <w:b/>
          <w:color w:val="993366"/>
          <w:sz w:val="28"/>
        </w:rPr>
        <w:t>學年度第</w:t>
      </w:r>
      <w:r>
        <w:rPr>
          <w:rFonts w:eastAsia="標楷體" w:cs="標楷體" w:ascii="標楷體" w:hAnsi="標楷體"/>
          <w:b/>
          <w:color w:val="993366"/>
          <w:sz w:val="28"/>
        </w:rPr>
        <w:t>2</w:t>
      </w:r>
      <w:r>
        <w:rPr>
          <w:rFonts w:ascii="標楷體" w:hAnsi="標楷體" w:cs="標楷體" w:eastAsia="標楷體"/>
          <w:b/>
          <w:color w:val="993366"/>
          <w:sz w:val="28"/>
        </w:rPr>
        <w:t>學期第</w:t>
      </w:r>
      <w:r>
        <w:rPr>
          <w:rFonts w:eastAsia="標楷體" w:cs="標楷體" w:ascii="標楷體" w:hAnsi="標楷體"/>
          <w:b/>
          <w:color w:val="993366"/>
          <w:sz w:val="28"/>
        </w:rPr>
        <w:t>1.2</w:t>
      </w:r>
      <w:r>
        <w:rPr>
          <w:rFonts w:ascii="標楷體" w:hAnsi="標楷體" w:cs="標楷體" w:eastAsia="標楷體"/>
          <w:b/>
          <w:color w:val="993366"/>
          <w:sz w:val="28"/>
        </w:rPr>
        <w:t>週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u w:val="single"/>
        </w:rPr>
        <w:t>六年級 綜合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192"/>
        <w:gridCol w:w="187"/>
        <w:gridCol w:w="1080"/>
        <w:gridCol w:w="717"/>
        <w:gridCol w:w="709"/>
        <w:gridCol w:w="1134"/>
        <w:gridCol w:w="2000"/>
      </w:tblGrid>
      <w:tr>
        <w:trPr>
          <w:trHeight w:val="52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國小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下綜合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六年級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透過演練、實踐等方式，讓兒童試著覺察角色的意義，並體驗與評估自己在家庭、學校、社區中的表現，進而規畫如何加強自己所扮演的角色，並在生活中實踐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藉由參與不同團體生活的過程中，體會到「自治」的意義，以及「自己具備的知能」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發現現在的自己和以前的不同，接納自己，思考自己的改變，從同學的發表回饋建議中，省思自己目前生活需改進的地方，提出解決策略，進行「新生活」行動，做我自己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透過分享與統整小學六年在綜合活動課程的收穫與成長，讓每個畢業的孩子都能滿載出航、迎向未來。</w:t>
            </w:r>
          </w:p>
        </w:tc>
      </w:tr>
      <w:tr>
        <w:trPr>
          <w:trHeight w:val="12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3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欣賞並接納他人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3-6 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自己與家庭、社區環境的關係，並能說出自己的角色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3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規劃改善自己的生活所需要的策略與行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3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參與團體自治活動應具備的知能，並評估自己的能力。</w:t>
            </w:r>
          </w:p>
        </w:tc>
      </w:tr>
      <w:tr>
        <w:trPr>
          <w:trHeight w:val="7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發現自己的長處及優點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有關自我的觀念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覺察自我應負的責任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覺察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互助合作的工作態度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2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2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工作時人際互動的能力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1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自我身心狀況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重視團隊中不同性別的貢獻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3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知悉自己的生涯發展可以突破性別的限制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3-6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獨立思考，不受性別影響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3-7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去除性別刻板的情緒表達，謀求合宜的問題解決方式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1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適當表達自己的意見和感受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2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在團體中兩性共同合作以解決問題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2-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溝通協調的能力，促進兩性和諧的互動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3-1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處理衝突的方法，促進兩性和諧相處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3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兩性間的互動與合作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3-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兩性團隊合作，積極參與活動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3-8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規劃家庭與學校中兩性均等的分工方式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3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分享兩性的成長經驗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3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並能運用社區資源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自己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-1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自己與家人的溝通方式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個人具有不同的特質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自己與家人在家庭中的角色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-2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用適當的語詞向家人表達自己的需求與情感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-2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家庭生活中，家人關係、事物的特質與現象的改變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-3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接納自己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-3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家人角色意義及其責任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-3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運用溝通技巧與家人分享彼此的想法與感受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-3-6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不同的家庭文化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-3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找到合適的網站資源、圖書館資源及檔案傳輸等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-3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了解生活周遭的環境問題及其對個人、學校與社區的影響。</w:t>
            </w:r>
          </w:p>
        </w:tc>
      </w:tr>
      <w:tr>
        <w:trPr>
          <w:trHeight w:val="2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代號）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備註</w:t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0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 角色的蛻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 我的角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4-1-1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4-1-2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4-2-2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4-2-4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4-3-2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2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 角色的蛻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 我的角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4-1-1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4-1-2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4-2-2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4-2-4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4-3-2</w:t>
            </w:r>
          </w:p>
        </w:tc>
      </w:tr>
      <w:tr>
        <w:trPr>
          <w:trHeight w:val="420" w:hRule="atLeast"/>
        </w:trPr>
        <w:tc>
          <w:tcPr>
            <w:tcW w:w="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總節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釋標題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  <w:lang w:val="en-US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1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7:12:00Z</dcterms:created>
  <dc:creator/>
  <dc:description/>
  <cp:keywords/>
  <dc:language>en-US</dc:language>
  <cp:lastModifiedBy>Your User Name</cp:lastModifiedBy>
  <cp:lastPrinted>2008-08-06T12:53:00Z</cp:lastPrinted>
  <dcterms:modified xsi:type="dcterms:W3CDTF">2014-08-06T05:00:00Z</dcterms:modified>
  <cp:revision>9</cp:revision>
  <dc:subject/>
  <dc:title/>
</cp:coreProperties>
</file>