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720" w:hanging="720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六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綜合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計畫</w:t>
      </w:r>
    </w:p>
    <w:p>
      <w:pPr>
        <w:pStyle w:val="Normal"/>
        <w:snapToGrid w:val="false"/>
        <w:spacing w:lineRule="atLeast" w:line="40"/>
        <w:jc w:val="right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2430"/>
        <w:gridCol w:w="90"/>
        <w:gridCol w:w="720"/>
        <w:gridCol w:w="608"/>
        <w:gridCol w:w="1012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六上綜合活動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58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「學習天地」活動，主要在於讓兒童省思自己的學習經驗，分享自我的學習困擾，並從「五到」的基礎上，探究各種學習方法。再將學習的面向，由學校擴展到生活之中，藉由讓兒童探討各種學習方法，加以檢視自己需要增進哪些學習要領，進而實踐。最後透過簡易的專題研究步驟，針對生活中各種主題進行探究，以深化兒童的學習興趣與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二）「生活放輕鬆」旨在引導兒童覺察自己生活上的各種壓力來源及身心反應，並了解壓力對每個人的影響不一定相同，接著利用簡易口訣發展減壓操，ＤＩＹ釋放壓力。學習完減壓方法之後，兒童可透過自我省思，擬定自我壓力來源的因應方式及規畫解決策略，並實際於生活中實踐。透過社會計量方式及自我省思，了解吸引人的人際特質及自己對自我正、負向人際特質的認識，再藉由自我特質分析表，進一步讓兒童思索利用自己人際特質的優勢及降低弱勢的方法，並擬定增進人際關係行動計畫，實際在生活中實踐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三）「親近大自然」旨在讓兒童透過經驗分享、自然觀察、訪問、資料蒐集等方式，了解戶外活動前的準備工作，以及參與戶外活動的重要性。嘗試規畫班級戶外活動方案，且能根據此方案進行事前的準備工作，並透過實際到戶外旅行、觀察自然現象變化的情形，體驗大自然之美，並能發現環境問題，思考自然環境改變的原因，以及對生活的影響，並探討環境改變與破壞可能帶來的危險，進而提出保護與改善環境的方法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四）「收穫滿行囊」旨在帶領兒童回顧本學期各領域的學習心得，以及檢核前三單元的實踐活動，並欣賞與讚美同儕在各方面的表現，且能接納對方不能符合我們期待的部分，最後，進一步鼓勵兒童在寒假生活中持續發展本學期所習得的知能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接納他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學習與研究的方法，並實際應用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家事，分享個人維持家庭生活的經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野外生活中自然現象的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規劃改善自己的生活所需要的策略與行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環境的改變與破壞可能帶來的危險，討論如何保護或改善環境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工作時人際互動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悉自己的生涯發展可以突破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解兩性均具有分析、判斷、整合與運用資訊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科技與資訊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兩性間的互動與合作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找到合適的網站資源、圖書館資源及檔案傳輸等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4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網際網路、多媒體光碟、影碟等進行資料蒐集，並結合已學過的軟體進行資料整理與分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藉由觀察與體驗自然，以及以創作文章、美勞、音樂、戲劇表演等形式，表現自然環境之美與對環境的關懷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本土性（如：非核家園）和國際性的環境議題（如：永續發展、全球變遷、生物多樣性）及其對人類社會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人與環境互動互依關係，建立積極的環境態度與環境倫理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學習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學習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學習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學習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學習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學習！更上一層樓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學習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學習！更上一層樓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4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學習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小試身</w:t>
            </w:r>
            <w:r>
              <w:rPr>
                <w:rFonts w:ascii="標楷體" w:hAnsi="標楷體" w:cs="標楷體" w:eastAsia="標楷體"/>
                <w:bCs/>
                <w:kern w:val="0"/>
              </w:rPr>
              <w:t>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4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學習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小試身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4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學習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小試身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4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放輕鬆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壓力調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放輕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壓力調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放輕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人際特質搜查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放輕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人際特質搜查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1</w:t>
              <w:br/>
              <w:t>2-3-2</w:t>
              <w:br/>
              <w:t>4-3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親近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未雨綢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2</w:t>
              <w:br/>
              <w:t>4-3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親近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未雨綢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2</w:t>
              <w:br/>
              <w:t>4-3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親近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拜訪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  <w:br/>
              <w:t>4-3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親近大自然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拜訪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2</w:t>
              <w:br/>
              <w:t>4-3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親近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拜訪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2</w:t>
              <w:br/>
              <w:t>4-3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親近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拜訪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2</w:t>
              <w:br/>
              <w:t>4-3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親近大自然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還我大地本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收穫滿行囊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開心成果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收穫滿行囊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開心成果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收穫滿行囊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讚美甜甜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2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12:00Z</dcterms:created>
  <dc:creator/>
  <dc:description/>
  <cp:keywords/>
  <dc:language>en-US</dc:language>
  <cp:lastModifiedBy>joelouislee</cp:lastModifiedBy>
  <cp:lastPrinted>2008-08-06T12:53:00Z</cp:lastPrinted>
  <dcterms:modified xsi:type="dcterms:W3CDTF">2014-08-03T12:39:00Z</dcterms:modified>
  <cp:revision>12</cp:revision>
  <dc:subject/>
  <dc:title/>
</cp:coreProperties>
</file>