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補救國語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書局第二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郊外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珍惜與家人在一起相處的時光，快樂的生活與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知道生活中做家事是全家人的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養成隨時和家人分工做家事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培養愛乾淨愛整潔的習慣，讓生活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6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5:26:00Z</dcterms:modified>
  <cp:revision>27</cp:revision>
  <dc:subject/>
  <dc:title/>
</cp:coreProperties>
</file>